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5"/>
        <w:spacing w:lineRule="auto" w:line="168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AralkYok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… </w:t>
      </w:r>
      <w:r>
        <w:rPr>
          <w:rFonts w:cs="Calibri" w:ascii="Calibri" w:hAnsi="Calibri"/>
          <w:b/>
          <w:bCs/>
          <w:sz w:val="16"/>
          <w:szCs w:val="16"/>
        </w:rPr>
        <w:t>ORTAOKULU 2022-2023 EĞİTİM-ÖĞRETİM YILI</w:t>
      </w:r>
    </w:p>
    <w:p>
      <w:pPr>
        <w:pStyle w:val="AralkYok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TÜRKÇE DERSİ 5. SINIF ÜNİTELENDİRİLMİŞ YILLIK PLANI</w:t>
      </w:r>
    </w:p>
    <w:p>
      <w:pPr>
        <w:pStyle w:val="Stil5"/>
        <w:rPr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Fonts w:cs="Calibri" w:ascii="Calibri" w:hAnsi="Calibri"/>
          <w:b w:val="false"/>
          <w:bCs/>
          <w:sz w:val="16"/>
          <w:szCs w:val="16"/>
        </w:rPr>
      </w:r>
    </w:p>
    <w:tbl>
      <w:tblPr>
        <w:tblW w:w="1564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25"/>
        <w:gridCol w:w="810"/>
        <w:gridCol w:w="341"/>
        <w:gridCol w:w="4053"/>
        <w:gridCol w:w="1843"/>
        <w:gridCol w:w="1985"/>
        <w:gridCol w:w="1702"/>
        <w:gridCol w:w="11"/>
        <w:gridCol w:w="981"/>
        <w:gridCol w:w="11"/>
        <w:gridCol w:w="555"/>
        <w:gridCol w:w="1418"/>
        <w:gridCol w:w="1133"/>
      </w:tblGrid>
      <w:tr>
        <w:trPr>
          <w:trHeight w:val="1068" w:hRule="atLeast"/>
          <w:cantSplit w:val="true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MA</w:t>
            </w:r>
          </w:p>
        </w:tc>
        <w:tc>
          <w:tcPr>
            <w:tcW w:w="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RİH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ETİNLER</w:t>
            </w:r>
          </w:p>
        </w:tc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AAT</w:t>
            </w:r>
          </w:p>
        </w:tc>
        <w:tc>
          <w:tcPr>
            <w:tcW w:w="9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AZANIMLAR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TATÜRKÇÜLÜK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il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TKİNLİ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Yöntem ve Teknik Araç ve Gereç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Ğ. VE Açıklamalar</w:t>
            </w:r>
          </w:p>
        </w:tc>
      </w:tr>
      <w:tr>
        <w:trPr>
          <w:trHeight w:val="421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KUM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İNLEME/İZLEM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UŞMA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YAZMA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İREY VE TOPLUM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 - 23 Eylül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EMLEKET İSTERİM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 Saat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kıcı Okuma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2. Metni türün özelliklerine uygun biçimde okur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öz Varlığı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.5.3.5. Bağlamdan yararlanarak bilmediği kelime ve kelime gruplarının anlamını tahmin eder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lama</w:t>
            </w:r>
          </w:p>
          <w:p>
            <w:pPr>
              <w:pStyle w:val="Defaul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T.5.3.12. Metin türlerini ayırt eder. </w:t>
            </w:r>
          </w:p>
          <w:p>
            <w:pPr>
              <w:pStyle w:val="Defaul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T.5.3.14. Metnin ana fikrini/ana duygusunu belirler. </w:t>
            </w:r>
          </w:p>
          <w:p>
            <w:pPr>
              <w:pStyle w:val="Defaul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T.5.3.18. Metinle ilgili sorular sorar. </w:t>
            </w:r>
          </w:p>
          <w:p>
            <w:pPr>
              <w:pStyle w:val="Defaul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T.5.3.19. Metinle ilgili sorulara cevap verir. </w:t>
            </w:r>
          </w:p>
          <w:p>
            <w:pPr>
              <w:pStyle w:val="Defaul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.5.3.21. Görsellerden ve başlıktan hareketle okuyacağı metnin konusunu tahmin eder.</w:t>
            </w:r>
          </w:p>
          <w:p>
            <w:pPr>
              <w:pStyle w:val="Defaul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T.5.3.22. Görsellerle ilgili soruları cevaplar. 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.5.3.33. Okuduğu metindeki gerçek, mecaz ve terim anlamlı sözcükleri ayırt eder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il1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.5.2.3. Konuşma stratejilerini uygular.</w:t>
            </w:r>
          </w:p>
          <w:p>
            <w:pPr>
              <w:pStyle w:val="Stil1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. 5. 4.3.Hikâye edici metin yaza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4.5. Büyük harfleri ve noktalama işaretlerini uygun yerlerde kullanır.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2. ETKİNLİ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latma, soru-cevap,  problem çözme, gösterip yaptırma, tartışma,  gösteri,  rol yapma, drama, beyin fırtınası</w:t>
              <w:br/>
              <w:t>Ders Kitabı,  Eba, Türkçe sözlük, atasözleri ve deyimler sözlüğü, gazete kupürleri, dergiler vb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İlköğretim Haftası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 - 30 Eylül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OŞÇA KALIN, GÜLE GÜLE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 Saat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kıcı Okum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.5.3.1. Noktalama işaretlerine dikkat ederek sesli ve sessiz okur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2. Metni türün özelliklerine uygun biçimde okur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öz Varlığ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.5.3.5. Bağlamdan yararlanarak bilmediği kelime ve kelime gruplarının anlamını tahmin ede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lama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T.5.3.12. Metin türlerini ayırt eder. 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T.5.3.14. Metnin ana fikrini/ana duygusunu belirler. 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T.5.3.19. Metinle ilgili sorulara cevap verir. 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.5.3.23. Metinde önemli noktaların vurgulanış biçimlerini kavra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.5.3.33. Okuduğu metindeki gerçek, mecaz ve terim anlamlı sözcükleri ayırt eder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5.2.2. Hazırlıksız konuşma yapa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5.2.3. Konuşma stratejilerini uygula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best, güdümlü, kelime ve kavram havuzundan seçerek konuşma gibi yöntem ve tekniklerin kullanılması sağlanır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4.4. Yazma stratejilerini uygular.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8.ETKİNLİ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latma, soru-cevap,  problem çözme, gösterip yaptırma, tartışma,  gösteri,  rol yapma, drama, beyin fırtınası</w:t>
              <w:br/>
              <w:t>Ders Kitabı,  Eba, Türkçe sözlük, atasözleri ve deyimler sözlüğü, gazete kupürleri, dergiler vb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382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3 - 07 Ekim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DOLU’DA KONUKSEVERLİK GELENEKSELDİR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 Saat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kıcı Oku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1. Noktalama işaretlerine dikkat ederek sesli ve sessiz oku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öz Varlığ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5. Bağlamdan yararlanarak bilmediği kelime ve kelime gruplarının anlamını tahmin ede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la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14. Metnin ana fikrini/ana duygusunu belirle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19. Metinle ilgili sorulara cevap veri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20. Metnin konusunu belirle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21. Görsellerden ve başlıktan hareketle okuyacağı metnin konusunu tahmin ede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28. Bilgi kaynaklarını etkili şekilde kullanı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29. Bilgi kaynaklarının güvenilirliğini sorgula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33. Okuduğu metindeki gerçek, mecaz ve terim anlamlı sözcükleri ayırt eder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5.2.2. Hazırlıksız konuşma yapa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5.2.3. Konuşma stratejilerini uygular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4.4. Yazma stratejilerini uygular.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7. ETKİNLİ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latma, soru-cevap,  problem çözme, gösterip yaptırma, tartışma,  gösteri,  rol yapma, drama, beyin fırtınası</w:t>
              <w:br/>
              <w:t>Ders Kitabı,  Eba, Türkçe sözlük, atasözleri ve deyimler sözlüğü, gazete kupürleri, dergiler vb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592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6"/>
        <w:gridCol w:w="709"/>
        <w:gridCol w:w="425"/>
        <w:gridCol w:w="2410"/>
        <w:gridCol w:w="3260"/>
        <w:gridCol w:w="1843"/>
        <w:gridCol w:w="2414"/>
        <w:gridCol w:w="7"/>
        <w:gridCol w:w="981"/>
        <w:gridCol w:w="708"/>
        <w:gridCol w:w="1276"/>
        <w:gridCol w:w="840"/>
        <w:gridCol w:w="7"/>
      </w:tblGrid>
      <w:tr>
        <w:trPr>
          <w:trHeight w:val="1212" w:hRule="atLeast"/>
          <w:cantSplit w:val="true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MA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RİH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ETİNLER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AAT</w:t>
            </w:r>
          </w:p>
        </w:tc>
        <w:tc>
          <w:tcPr>
            <w:tcW w:w="9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AZANIMLAR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tatürkçülük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il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TKİNLİ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Yöntem ve Teknik Araç ve Gereç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Ğ.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çıklamalar</w:t>
            </w:r>
          </w:p>
        </w:tc>
      </w:tr>
      <w:tr>
        <w:trPr>
          <w:trHeight w:val="558" w:hRule="atLeast"/>
          <w:cantSplit w:val="true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KUM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İNLEME/İZLEM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UŞM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YAZMA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İREY VE TOPLUM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 - 14 Eki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İLK DERS (DİNLEME VE İZLEME METNİ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 saa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1.2. Dinlediklerinde/izlediklerinde geçen, bilmediği kelimelerin anlamını tahmin ede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1.5. Dinlediklerini/izlediklerini özetle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1.6. Dinledikleri/izlediklerine yönelik sorulara cevap veri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.5.1.7. Dinlediklerine/izlediklerine yönelik farklı başlıklar öneri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1.8. Dinlediği/izlediği hikâye edici metinleri canlandırı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1.9. Konuşmacının sözlü olmayan mesajlarını kavra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1.10. Dinlediklerinin/izlediklerinin içeriğini değerlendiri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1.12. Dinleme stratejilerini uygular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5.2.2. Hazırlıksız konuşma yapa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5.2.4. Konuşmalarında beden dilini etkili bir şekilde kullanır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4.2. Bilgilendirici metin yaza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4.5. Büyük harfleri ve noktalama işaretlerini uygun yerlerde kullanır. (virgül)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2. ETKİNLİ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 Kitabı,  Eba, Türkçe sözlük, atasözleri ve deyimler sözlüğü, gazete kupürleri, dergiler vb.</w:t>
            </w:r>
          </w:p>
          <w:p>
            <w:pPr>
              <w:pStyle w:val="Normal"/>
              <w:ind w:left="7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t alarak dinleme</w:t>
            </w:r>
          </w:p>
          <w:p>
            <w:pPr>
              <w:pStyle w:val="Normal"/>
              <w:ind w:left="7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tılımsız dinleme</w:t>
            </w:r>
          </w:p>
          <w:p>
            <w:pPr>
              <w:pStyle w:val="Normal"/>
              <w:ind w:left="7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pati kurarak dinleme Eleştirel konuşma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Tema Değerlendirme Soruları</w:t>
            </w:r>
          </w:p>
        </w:tc>
      </w:tr>
      <w:tr>
        <w:trPr>
          <w:trHeight w:val="4353" w:hRule="atLeast"/>
          <w:cantSplit w:val="true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İLLİ MÜCADELE VE ATATÜRK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 - 21 Eki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USTAFA KEMAL’İN KAGNISI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 Saa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kıcı Oku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4. Okuma stratejilerini kullanır (söz korosu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öz Varlığ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5. Bağlamdan yararlanarak bilmediği kelime ve kelime gruplarının anlamını tahmin ede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7. Kelimelerin eş anlamlılarını bulu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la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14. Metnin ana fikrini/ana duygusunu belirle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.5.3.19. Metinle ilgili sorulara cevap veri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31. Okudukları ile ilgili çıkarımlarda bulunu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32. Metindeki söz sanatlarını tespit eder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83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2.3. Konuşma stratejilerini uygular.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83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2.4. Konuşmalarında beden dilini etkili bir şekilde kullanır.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83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2.5. Kelimeleri anlamlarına uygun kullanır.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83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2.6. Konuşmalarında uygun geçiş ve bağlantı ifadelerini kullanır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4.3. Hikâye edici metin yaza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4.5. Büyük harfleri ve noktalama işaretlerini uygun yerlerde kullanır. (soru işareti)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Atatürk’ün karşılaştığı güçlükler karşısında yılmadığını açıklar.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İnsanların sahip olduğu hak ve hürriyetleri fark eder.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Türkiye Cumhuriyeti Devletinin temel amaç ve görevlerini fark eder.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1. ETKİNLİ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 Kitabı,  Eba, Türkçe sözlük, atasözleri ve deyimler sözlüğü, gazete kupürleri, dergiler vb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uma tiyatros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zetleyerek oku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zetlem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üdümlü konuş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r metinden hareketle yazma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37"/>
        <w:gridCol w:w="712"/>
        <w:gridCol w:w="342"/>
        <w:gridCol w:w="3166"/>
        <w:gridCol w:w="1701"/>
        <w:gridCol w:w="6"/>
        <w:gridCol w:w="1698"/>
        <w:gridCol w:w="1985"/>
        <w:gridCol w:w="2270"/>
        <w:gridCol w:w="426"/>
        <w:gridCol w:w="1701"/>
        <w:gridCol w:w="850"/>
      </w:tblGrid>
      <w:tr>
        <w:trPr>
          <w:trHeight w:val="1254" w:hRule="atLeast"/>
          <w:cantSplit w:val="true"/>
        </w:trPr>
        <w:tc>
          <w:tcPr>
            <w:tcW w:w="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MA</w:t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RİH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ETİNLER</w:t>
            </w:r>
          </w:p>
        </w:tc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AAT</w:t>
            </w:r>
          </w:p>
        </w:tc>
        <w:tc>
          <w:tcPr>
            <w:tcW w:w="8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AZANIMLAR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TATÜRKÇÜLÜK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il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TKİNLİ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Yöntem ve Teknik Araç ve Gereç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Ğ.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çıklamalar</w:t>
            </w:r>
          </w:p>
        </w:tc>
      </w:tr>
      <w:tr>
        <w:trPr>
          <w:trHeight w:val="558" w:hRule="atLeast"/>
          <w:cantSplit w:val="true"/>
        </w:trPr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KUM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İNLEM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İZLEME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UŞM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YAZM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İLLİ MÜCADELE VE ATATÜRK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 - 28 Ekim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UMLUPINAR SAVAŞI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 Saat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kıcı Okum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.5.3.1. Noktalama işaretlerine dikkat ederek sesli ve sessiz oku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Söz Varlığ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T.5.3.5. Bağlamdan yararlanarak bilmediği kelime ve kelime gruplarının anlamını tahmin eder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T.5.3.6. Deyim ve atasözlerinin metne katkısını belirler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T.5.3.8. Kelimelerin zıt anlamlılarını bulur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nlama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T.5.3.13. Okuduklarını özetle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T.5.3.18. Metinle ilgili sorular sorar.T.5.3.19. Metinle ilgili sorulara cevap verir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.5.3.21. Görsellerden ve başlıktan hareketle okuyacağı metnin konusunu tahmin eder.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2.1. Hazırlıklı konuşma yapar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4.5. Büyük harfleri ve noktalama işaretlerini uygun yerlerde kullanır. (soru işareti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4.16. Yazılarında uygun geçiş ve bağlantı ifadelerini kullanır.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Atatürk’ün hayatı ile ilgili sınıf gazetesi hazırla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Atatürk ile ilgili anıları dinlemekten zevk alı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0. ETKİNLİ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latım, soru-cevap</w:t>
            </w:r>
          </w:p>
          <w:p>
            <w:pPr>
              <w:pStyle w:val="Normal"/>
              <w:ind w:left="7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 Kitabı,  Eba, Türkçe sözlük, atasözleri ve deyimler sözlüğü, vb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esli/sessiz oku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r metinden hareketle yaz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avram Havuzundan seçerek yazma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29 Ekim Cumhuriyet Bayramı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900" w:hRule="atLeast"/>
          <w:cantSplit w:val="true"/>
        </w:trPr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 Ekim - 04 Kasım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 MART 1915 GECESİ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 Saat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kıcı Okuma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1. Noktalama işaretlerine dikkat ederek sesli ve sessiz okur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öz Varlığı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5. Bağlamdan yararlanarak bilmediği kelime ve kelime gruplarının anlamını tahmin eder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6. Deyim ve atasözlerinin metne katkısını belirler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9. Eş sesli kelimelerin anlamlarını ayırt eder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lama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13. Okuduklarını özetler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16. Metindeki hikâye unsurlarını belirler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19. Metinle ilgili sorulara cevap veri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27. Metinler arasında karşılaştırma yapa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32. Metindeki söz sanatlarını tespit eder.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5.2.2. Hazırlıksız konuşma yapa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5.2.3. Konuşma stratejilerini uygular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4.5. Büyük harfleri ve noktalama işaretlerini uygun yerlerde kullanır. ( iki nokta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4.14. Kısa metinler yazar.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Atatürk’ün akılcılık ve bilime verdiği önemi fark eder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Atatürk ilkelerine sahip çıkmanın ve devamlılığını sağlamanın önemini açıklar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3. ETKİNLİ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 Kitabı,  Eba, Türkçe sözlük, atasözleri ve deyimler sözlüğü, gazete kupürleri, dergiler vb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sli/sessiz oku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şleştirm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üdümlü konuş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r metinden hareketle yazm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1.Yazılı Yoklam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spacing w:lineRule="auto" w:line="16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tbl>
      <w:tblPr>
        <w:tblW w:w="15928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6"/>
        <w:gridCol w:w="709"/>
        <w:gridCol w:w="425"/>
        <w:gridCol w:w="2552"/>
        <w:gridCol w:w="3544"/>
        <w:gridCol w:w="1984"/>
        <w:gridCol w:w="1984"/>
        <w:gridCol w:w="993"/>
        <w:gridCol w:w="567"/>
        <w:gridCol w:w="1135"/>
        <w:gridCol w:w="993"/>
      </w:tblGrid>
      <w:tr>
        <w:trPr>
          <w:trHeight w:val="1332" w:hRule="atLeast"/>
          <w:cantSplit w:val="true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MA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RİH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ETİNLER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AAT</w:t>
            </w:r>
          </w:p>
        </w:tc>
        <w:tc>
          <w:tcPr>
            <w:tcW w:w="10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AZANIMLAR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tatürkçülük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il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TKİNLİK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Yöntem ve Teknik Araç ve Gereç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Ğ.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çıklamalar</w:t>
            </w:r>
          </w:p>
        </w:tc>
      </w:tr>
      <w:tr>
        <w:trPr>
          <w:trHeight w:val="333" w:hRule="atLeast"/>
          <w:cantSplit w:val="true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KUMA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İNLEME/İZLEM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UŞM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YAZM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İLLİ MÜCADELE VE ATATÜRK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7 - 11 Kası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İR TEMMUZ GECESİ (DİNELEME/İZLEME METNİ)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 Saat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öz Varlığ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T.5.3.6. Deyim ve atasözlerinin metne katkısını belirler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16. Metindeki hikâye unsurlarını belirler. Olay örgüsü, mekân, zaman, şahıs ve varlık kadrosu, anlatıcı vb. gibi hikâye unsurları üzerinde durulu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ATATÜRKÇÜLÜK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Atatürk’ün hayatı ile ilgili sınıf gazetesi hazırlar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Atatürk ile ilgili anıları dinlemekten zevk alır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Türk kadınının toplumdaki yerini fark eder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Atatürk’ün akılcılık ve bilime verdiği önemi fark eder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Atatürk ilkelerine sahip çıkmanın ve devamlılığını sağlamanın önemini açıkla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1.2. Dinlediklerinde/izlediklerinde geçen, bilmediği kelimelerin anlamını tahmin ede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1.6. Dinledikleri/izlediklerine yönelik sorulara cevap veri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1.10. Dinlediklerinin/izlediklerinin içeriğini değerlendiri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1.10. Dinlediklerinin/izlediklerinin içeriğini değerlendiri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1.12. Dinleme stratejilerini uygular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10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.5.2.2. Hazırlıksız konuşma yapar.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.5.2.3. Konuşma stratejilerini uygular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4.14. Kısa metinler yazar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Vatandaşlık görevlerini fark eder.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İnsanın yalnız kendisi için değil kendisinden sonra gelecekler için de çalışmasının önemli olduğunu fark eder.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8. ETKİNLİK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ers Kitabı,  Eba, Türkçe sözlük, atasözleri ve deyimler sözlüğü, gazete kupürleri, dergiler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pati kurarak dinlem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den dilini etkili kullan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aratıcı konuş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Yaratıcı yazma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10-16 Kasım Atatürk Haftası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4-18 KASIM 2022 ARA TATİL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487" w:hRule="atLeast"/>
          <w:cantSplit w:val="true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ĞA VE EVREN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- 25 Kası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U NEHİR BİZİM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 Saat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kıcı Okum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5.3.1. Noktalama işaretlerine dikkat ederek sesli ve sessiz oku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5.3.4. Okuma stratejilerini kullanı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öz Varlığ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5.3.5.Bağlamdan yararlanarak bilmediği kelime ve kelime gruplarının anlamını tahmin ede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5.3.10. Kökleri ve ekleri ayırt ede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nlam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5.3.12. Metin türlerini ayırt ede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5.3.17. Metni yorumla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5.3.19. Metinle ilgili sorulara cevap veri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29. Bilgi kaynaklarının güvenilirliğini sorgula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31. Okudukları ile ilgili çıkarımlarda bulunur. (öznel-nesnel)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2.6. Konuşmalarında uygun geçiş ve bağlantı ifadelerini kullanı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a, fakat, ancak ve lakin ifadelerini kullanmaları sağlanır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.5.4.3. Hikâye edici metin yaza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4.5. Büyük harfleri ve noktalama işaretlerini uygun yerlerde kullanır. (üç nokta)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4.13. Formları yönergelerine uygun doldurur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2 ETKİNLİK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ers Kitabı,  Eba, Türkçe sözlük, atasözleri ve deyimler sözlüğü, gazete kupürleri, dergiler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ku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hmin etm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t alarak oku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üdümlü konuş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6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96"/>
        <w:gridCol w:w="719"/>
        <w:gridCol w:w="344"/>
        <w:gridCol w:w="3287"/>
        <w:gridCol w:w="2127"/>
        <w:gridCol w:w="2835"/>
        <w:gridCol w:w="2121"/>
        <w:gridCol w:w="9"/>
        <w:gridCol w:w="563"/>
        <w:gridCol w:w="9"/>
        <w:gridCol w:w="700"/>
        <w:gridCol w:w="9"/>
        <w:gridCol w:w="988"/>
        <w:gridCol w:w="9"/>
        <w:gridCol w:w="1261"/>
      </w:tblGrid>
      <w:tr>
        <w:trPr>
          <w:trHeight w:val="1121" w:hRule="atLeast"/>
          <w:cantSplit w:val="true"/>
        </w:trPr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MA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RİH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ETİNLER</w:t>
            </w:r>
          </w:p>
        </w:tc>
        <w:tc>
          <w:tcPr>
            <w:tcW w:w="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AAT</w:t>
            </w:r>
          </w:p>
        </w:tc>
        <w:tc>
          <w:tcPr>
            <w:tcW w:w="10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AZANIMLAR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tatürkçülük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il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TKİNLİK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Yöntem ve Teknik Araç ve Gereç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Ğ.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çıklamalar</w:t>
            </w:r>
          </w:p>
        </w:tc>
      </w:tr>
      <w:tr>
        <w:trPr>
          <w:trHeight w:val="415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KUM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İNLEME/ İZLEM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UŞMA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YAZMA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ĞA VE EVREN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 Kasım - 02 Aralık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KLAND ADASI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 saat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kıcı Oku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4. Okuma stratejilerini kullanı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öz Varlığ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5.Bağlamdan yararlanarak bilmediği kelime ve kelime gruplarının anlamını tahmin ede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10. Kökleri ve ekleri ayırt ede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la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13. Okuduklarını özetle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.5.3.19. Metinle ilgili sorulara cevap veri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26. Metni oluşturan unsurlar arasındaki geçiş ve bağlantı ifadelerinin anlama olan katkısını değerlendiri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31. Okudukları ile ilgili çıkarımlarda bulunur. (öznel-nesnel)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33. Okuduğu metindeki gerçek, mecaz ve terim anlamlı sözcükleri ayırt eder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2.4. Konuşmalarında beden dilini etkili bir şekilde kullanı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2.5. Kelimeleri anlamlarına uygun kullanı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2.6. Konuşmalarında uygun geçiş ve bağlantı ifadelerini kullanı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a, fakat, ancak ve lakin ifadelerini kullanmaları sağlanı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2.7. Konuşmalarında yabancı dillerden alınmış, dilimize henüz yerleşmemiş kelimelerin Türkçelerini kullanır.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4.2. Bilgilendirici metin yazar.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7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0 ETKİNLİK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 Kitabı,  Eba, Türkçe sözlük, atasözleri ve deyimler sözlüğü, gazete kupürleri, dergiler 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hmin etm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N 1K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mpati kurarak konuşma 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018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5 - 09 Aralık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EPREM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 saat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kıcı Oku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1. Noktalama işaretlerine dikkat ederek sesli ve sessiz oku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öz Varlığ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5.Bağlamdan yararlanarak bilmediği kelime ve kelime gruplarının anlamını tahmin ede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10. Kökleri ve ekleri ayırt ede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la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16. Metindeki hikâye unsurlarını belirle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19. Metinle ilgili sorulara cevap veri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26. Metni oluşturan unsurlar arasındaki geçiş ve bağlantı ifadelerinin anlama olan katkısını değerlendiri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31. Okudukları ile ilgili çıkarımlarda bulunur (neden-sonuç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34. Grafik, tablo ve çizelgeyle sunulan bilgilere ilişkin soruları cevaplar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2.4. Konuşmalarında beden dilini etkili bir şekilde kullanı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4.3. Hikâye edici metin yaza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4.4. Yazma stratejilerini uygula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4.5. Büyük harfleri ve noktalama işaretlerini uygun yerlerde kullanır. (kesme işareti).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1. ETKİNLİK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 Kitabı,  Eba, Türkçe sözlük, atasözleri ve deyimler sözlüğü, gazete kupürleri, dergiler ,akıllı tahta vb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öz atarak oku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zetleyerek oku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t alarak oku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kna etm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extBody"/>
              <w:snapToGrid w:val="false"/>
              <w:ind w:right="113" w:hanging="0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ind w:right="113" w:hanging="0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Öz Değerlendirme Formu</w:t>
            </w:r>
          </w:p>
        </w:tc>
      </w:tr>
    </w:tbl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5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96"/>
        <w:gridCol w:w="712"/>
        <w:gridCol w:w="342"/>
        <w:gridCol w:w="3014"/>
        <w:gridCol w:w="3260"/>
        <w:gridCol w:w="2410"/>
        <w:gridCol w:w="1701"/>
        <w:gridCol w:w="426"/>
        <w:gridCol w:w="567"/>
        <w:gridCol w:w="1417"/>
        <w:gridCol w:w="851"/>
      </w:tblGrid>
      <w:tr>
        <w:trPr>
          <w:trHeight w:val="1212" w:hRule="atLeast"/>
          <w:cantSplit w:val="true"/>
        </w:trPr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MA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RİH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ETİNLER</w:t>
            </w:r>
          </w:p>
        </w:tc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AAT</w:t>
            </w:r>
          </w:p>
        </w:tc>
        <w:tc>
          <w:tcPr>
            <w:tcW w:w="10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AZANIMLAR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tatürkçülük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il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TKİNLİ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Yöntem ve Teknik Araç ve Gereç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Ğ.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çıklamalar</w:t>
            </w:r>
          </w:p>
        </w:tc>
      </w:tr>
      <w:tr>
        <w:trPr>
          <w:trHeight w:val="558" w:hRule="atLeast"/>
          <w:cantSplit w:val="true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KUM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İNLEME/İZLEM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UŞM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YAZM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ĞA VE EVREN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 - 16 Aralık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AKIN KESME (DİNLEME/İZLEME METNİ)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 saat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31. Okudukları ile ilgili çıkarımlarda bulunur.( amaç- sonuç)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1.12. Dinleme stratejilerini uygular.( not alarak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1.2. Dinlediklerinde/izlediklerinde geçen, bilmediği kelimelerin anlamını tahmin ede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1.4. Dinlediklerinin/izlediklerinin ana fikrini/ana duygusunu tespit ede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1.5. Dinlediklerini/izlediklerini özetle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.5.1.6. Dinledikleri/izlediklerine yönelik sorulara cevap veri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1.11. Dinledikleriyle/izledikleriyle ilgili görüşlerini bildirir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2.6. Konuşmalarında uygun geçiş ve bağlantı ifadelerini kullanı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a, fakat, ancak ve lakin ifadelerini kullanmaları sağlanı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2.7. Konuşmalarında yabancı dillerden alınmış, dilimize henüz yerleşmemiş kelimelerin Türkçelerini kullanır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4.13. Formları yönergelerine uygun dolduru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4.5. Büyük harfleri ve noktalama işaretlerini uygun yerlerde kullanır. (ünlem)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4.4. Yazma stratejilerini uygular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2. ETKİNLİ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sli oku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üdümlü konuşma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üdümlü yazma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oru-cevap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pati kurarak dinlem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t alarak dinlem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r metinden hareketle yazma                   Ders kitabı,akıllı tahta vb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Tema Değerlendirme Soruları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513" w:hRule="atLeast"/>
          <w:cantSplit w:val="true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İLLİ KÜLTÜRÜMÜZ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 - 23 Aralık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İLİM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 Saat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kıcı Oku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2. Metni türün özelliklerine uygun biçimde oku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öz Varlığ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5.Bağlamdan yararlanarak bilmediği kelime ve kelime gruplarının anlamını tahmin ede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11. Yapım ekinin işlevlerini açıkla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la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19. Metinle ilgili sorulara cevap veri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27. Metinler arasında karşılaştırma yapa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28. Bilgi kaynaklarını etkili şekilde kullanı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29. Bilgi kaynaklarının güvenilirliğini sorgula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32. Metindeki söz sanatlarını tespit eder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2.3. Konuşma stratejilerini uygular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4.5. Büyük harfleri ve noktalama işaretlerini uygun yerlerde kullanır. (noktalı virgül)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4.2. Bilgilendirici metin yazar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0. ETKİNLİ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ers Kitabı,  Eba, Türkçe sözlük, Soru sorarak oku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aratıcı konuş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ümevarı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ru-cevap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Şiir koros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şaretleyerek oku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t alarak oku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pati kurarak konuş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vram havuzu oluştur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</w:rPr>
              <w:t xml:space="preserve">         </w:t>
            </w:r>
          </w:p>
        </w:tc>
      </w:tr>
    </w:tbl>
    <w:p>
      <w:pPr>
        <w:pStyle w:val="Normal"/>
        <w:spacing w:lineRule="auto" w:line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spacing w:lineRule="auto" w:line="16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8"/>
        <w:gridCol w:w="567"/>
        <w:gridCol w:w="425"/>
        <w:gridCol w:w="3867"/>
        <w:gridCol w:w="1235"/>
        <w:gridCol w:w="2125"/>
        <w:gridCol w:w="2551"/>
        <w:gridCol w:w="15"/>
        <w:gridCol w:w="850"/>
        <w:gridCol w:w="556"/>
        <w:gridCol w:w="11"/>
        <w:gridCol w:w="1123"/>
        <w:gridCol w:w="11"/>
        <w:gridCol w:w="1123"/>
      </w:tblGrid>
      <w:tr>
        <w:trPr>
          <w:trHeight w:val="129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MA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RİH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ETİNLER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AAT</w:t>
            </w:r>
          </w:p>
        </w:tc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AZANIM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tatürkçülük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il2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TKİNLİ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Yöntem ve Teknik Araç ve Gere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ÖLÇME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Ğ.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çıklamalar</w:t>
            </w:r>
          </w:p>
        </w:tc>
      </w:tr>
      <w:tr>
        <w:trPr>
          <w:trHeight w:val="5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KUM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İNLEM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İZLEM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UŞ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YAZMA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8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İLLİ KÜLTÜRÜMÜZ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 - 30 Aralı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TAN YAHUT SİLİST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 saat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kıcı Oku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1. Noktalama işaretlerine dikkat ederek sesli ve sessiz oku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öz Varlığ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5.Bağlamdan yararlanarak bilmediği kelime ve kelime gruplarının anlamını tahmin ede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la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14. Metnin ana fikrini/ana duygusunu belirle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16. Metindeki hikâye unsurlarını belirle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18. Metinle ilgili sorular sora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19. Metinle ilgili sorulara cevap veri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20. Metnin konusunu belirle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31. Okudukları ile ilgili çıkarımlarda bulunur.( koşul- sonuç)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2.3. Konuşma stratejilerini uygula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best, güdümlü, kelime ve kavram havuzundan seçerek konuşma gibi yöntem ve tekniklerin kullanılması sağlanı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4.5. Büyük harfleri ve noktalama işaretlerini uygun yerlerde kullanır. (uzun çizgi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4.4. Yazma stratejilerini uygula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üdümlü, metin tamamlama, bir metni kendi kelimeleri ile yeniden oluşturma, boşluk doldurma, grup olarak yazma gibi yöntem ve tekniklerin kullanılması sağlanır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9 EKİNLİ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ers Kitabı,  Eba, Türkçe sözlük, Göz atarak oku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üdümlü konuşma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aratıcı yazma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oru-cevap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ssiz oku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ızlı oku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sli oku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ülaka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hmin etm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</w:rPr>
              <w:t xml:space="preserve">      </w:t>
            </w:r>
          </w:p>
        </w:tc>
      </w:tr>
      <w:tr>
        <w:trPr>
          <w:trHeight w:val="42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2 - 06 Oc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OĞAÇ HAN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 Saat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kıcı Oku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1. Noktalama işaretlerine dikkat ederek sesli ve sessiz oku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4. Okuma stratejilerini kullanı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öz Varlığ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5.Bağlamdan yararlanarak bilmediği kelime ve kelime gruplarının anlamını tahmin ede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la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16. Metindeki hikâye unsurlarını belirle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19. Metinle ilgili sorulara cevap verir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tabs>
                <w:tab w:val="clear" w:pos="708"/>
                <w:tab w:val="left" w:pos="2850" w:leader="none"/>
              </w:tabs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T.5.2.1. Hazırlıklı konuşma yapa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4.5. Büyük harfleri ve noktalama işaretlerini uygun yerlerde kullanır. (kısa çizgi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4.3. Hikâye edici metin yazar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9 ETKİNLİ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 Kitabı,  Eba, Türkçe sözlük, atasözleri ve deyimler sözlüğü, Not alarak dinlem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rtış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best yaz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ru-cevap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eştirel oku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şaretleyerek okum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5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94"/>
        <w:gridCol w:w="711"/>
        <w:gridCol w:w="342"/>
        <w:gridCol w:w="2665"/>
        <w:gridCol w:w="2976"/>
        <w:gridCol w:w="1701"/>
        <w:gridCol w:w="1846"/>
        <w:gridCol w:w="10"/>
        <w:gridCol w:w="838"/>
        <w:gridCol w:w="697"/>
        <w:gridCol w:w="10"/>
        <w:gridCol w:w="1265"/>
        <w:gridCol w:w="10"/>
        <w:gridCol w:w="1279"/>
      </w:tblGrid>
      <w:tr>
        <w:trPr>
          <w:trHeight w:val="114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MA</w:t>
            </w:r>
          </w:p>
        </w:tc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RİH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ETİNLER</w:t>
            </w:r>
          </w:p>
        </w:tc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AAT</w:t>
            </w:r>
          </w:p>
        </w:tc>
        <w:tc>
          <w:tcPr>
            <w:tcW w:w="9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AZANIMLAR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tatürkçülük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il2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TKİNLİK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Yöntem ve Teknikler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ÖLÇME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Ğ.</w:t>
            </w:r>
          </w:p>
        </w:tc>
      </w:tr>
      <w:tr>
        <w:trPr>
          <w:trHeight w:val="41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KUMA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İNLEME/ İZLEM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UŞMA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YAZMA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873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77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İLLİ KÜLTÜRÜMÜZ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 - 13 OCAK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Lİ KUŞÇU (DİNLEME/ İZLEME METNİ)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 saat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lam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.5.3.25. Medya metinlerini değerlendirir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 xml:space="preserve">T.5.1.2.Dinlediklerinde/izlediklerinde geçen, bilmediği kelimelerin anlamını tahmin eder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.5.1.5.Dinlediklerini/izlediklerini özetler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 xml:space="preserve">T.5.1.6. Dinledikleri/izlediklerine yönelik sorulara cevap verir.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 xml:space="preserve">T.5.1.10.Dinlediklerinin/izlediklerinin içeriğini değerlendirir.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 xml:space="preserve">T.5.1.11.Dinledikleriyle/izledikleriyle ilgili görüşlerini bildirir.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 xml:space="preserve">T.5.1.12. Dinleme stratejilerini uygular.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.5.2.4. Konuşmalarında beden dilini etkili bir şekilde kullanır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.5.2.5. Kelimeleri anlamlarına uygun kullanır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.5.2.6. Konuşmalarında uygun geçiş ve bağlantı ifadelerini kullanır.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.5.4.14. Kısa metinler yazar.                    (E-posta yazma)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9 ETKİNLİK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ers kitabı, Türkçe sözlük, akıllı tahta vb. Soru-cevap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pati kurarak dinlem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t alarak dinlem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hmin etm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kna etmek için konuşma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127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TANDAŞLIK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 - 20 Ocak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ÇOCUK BAHÇESİNDEKİ BEKÇİ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 saat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1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kıcı Okuma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1. Noktalama işaretlerine dikkat ederek sesli ve sessiz okur.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öz Varlığı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5.Bağlamdan yararlanarak bilmediği kelime ve kelime gruplarının anlamını tahmin eder. T.5.3.6. Deyim ve atasözlerinin metne katkısını belirler.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lama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15. Metinde ele alınan sorunlara farklı çözümler üretir.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16. Metindeki hikâye unsurlarını belirler.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17. Metni yorumlar.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19. Metinle ilgili sorulara cevap verir.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21. Görsellerden ve başlıktan hareketle okuyacağı metnin konusunu tahmin eder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2.3. Konuşma stratejilerini uygular.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4.5. Büyük harfleri ve noktalama işaretlerini uygun yerlerde kullanır. (tırnak işareti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4.4. Yazma stratejilerini uygula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üdümlü, metin tamamlama, bir metni kendi kelimeleri ile yeniden oluşturma, boşluk doldurma, grup olarak yazma gibi yöntem ve tekniklerin kullanılması sağlanır.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0 Etkinlik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ers kitabı, Türkçe sözlük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yimler sözlüğü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üdümlü konuş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etin tamamlama Soru-ceva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23 Ocak -03 Şubat 2023 Yarıyıl Tatili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Stil5"/>
        <w:tabs>
          <w:tab w:val="clear" w:pos="708"/>
          <w:tab w:val="left" w:pos="900" w:leader="none"/>
        </w:tabs>
        <w:spacing w:lineRule="auto" w:line="16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567"/>
        <w:gridCol w:w="426"/>
        <w:gridCol w:w="3543"/>
        <w:gridCol w:w="1418"/>
        <w:gridCol w:w="2410"/>
        <w:gridCol w:w="2409"/>
        <w:gridCol w:w="851"/>
        <w:gridCol w:w="567"/>
        <w:gridCol w:w="1134"/>
        <w:gridCol w:w="1134"/>
      </w:tblGrid>
      <w:tr>
        <w:trPr>
          <w:trHeight w:val="1207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MA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RİH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ETİNLER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AAT</w:t>
            </w:r>
          </w:p>
        </w:tc>
        <w:tc>
          <w:tcPr>
            <w:tcW w:w="9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AZANIMLAR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tatürkçülük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il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TKİNLİ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Yöntem ve Teknik Araç ve Gere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Ğ.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çıklamalar</w:t>
            </w:r>
          </w:p>
        </w:tc>
      </w:tr>
      <w:tr>
        <w:trPr>
          <w:trHeight w:val="55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KUM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İNLEME/ İZLEM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UŞMA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YAZM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TANDAŞLIK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6 - 10 Şuba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İLİNÇLİ TÜKETİCİ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 Saat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1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kıcı Okuma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1. Noktalama işaretlerine dikkat ederek sesli ve sessiz okur.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öz Varlığı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5.Bağlamdan yararlanarak bilmediği kelime ve kelime gruplarının anlamını tahmin eder.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7. Kelimelerin eş anlamlılarını bulur.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lama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14. Metnin ana fikrini/ana duygusunu belirler.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19. Metinle ilgili sorulara cevap verir.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22. Görsellerle ilgili soruları cevapla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24. Okuduğu metnin içeriğine uygun başlık/başlıklar belirler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2.3. Konuşma stratejilerini uygular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5.4.14. Kısa metinler yazar (dilekçe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5.4.5. Büyük harfleri ve noktalama işaretlerini uygun yerlerde kullanır ( Eğik çizgi)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110" w:right="7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1 Etkinli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oru-cevap İşaretleyerek oku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vram havuzu oluştur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tını çizm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 kitabı, Türkçe sözlük vb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 - 17 Şuba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ÖZGÜRLÜK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 Saat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kıcı Oku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1. Noktalama işaretlerine dikkat ederek sesli ve sessiz oku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öz Varlığ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5.Bağlamdan yararlanarak bilmediği kelime ve kelime gruplarının anlamını tahmin ede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6. Deyim ve atasözlerinin metne katkısını belirle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la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12. Metin türlerini ayırt ede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14. Metnin ana fikrini/ana duygusunu belirle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17. Metni yorumla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19. Metinle ilgili sorulara cevap veri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20. Metnin konusunu belirle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24. Okuduğu metnin içeriğine uygun başlık/başlıklar belirle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30. Metindeki gerçek ve kurgusal unsurları ayırt eder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7" w:firstLine="28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2.3. Konuşma stratejilerini uygular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5.4.1.Şiir yazar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right="7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0. Etkinli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mpati kurarak ve Eleştirel konuş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ru-cevap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zetleyerek oku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üdümlü yaz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 kitabı, Türkçe sözlü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Öz Değerlendirme Formu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il5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27"/>
        <w:gridCol w:w="709"/>
        <w:gridCol w:w="426"/>
        <w:gridCol w:w="2267"/>
        <w:gridCol w:w="3119"/>
        <w:gridCol w:w="1701"/>
        <w:gridCol w:w="2126"/>
        <w:gridCol w:w="851"/>
        <w:gridCol w:w="567"/>
        <w:gridCol w:w="1275"/>
        <w:gridCol w:w="1134"/>
      </w:tblGrid>
      <w:tr>
        <w:trPr>
          <w:trHeight w:val="1282" w:hRule="atLeast"/>
          <w:cantSplit w:val="true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MA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RİH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ETİNLER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AAT</w:t>
            </w:r>
          </w:p>
        </w:tc>
        <w:tc>
          <w:tcPr>
            <w:tcW w:w="9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AZANIMLAR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tatürkçülük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ra Disiplin Kazanımlar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il2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TKİNLİK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Yöntem ve Teknik Araç ve Gere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ÖLÇME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Ğ.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çıklamalar</w:t>
            </w:r>
          </w:p>
        </w:tc>
      </w:tr>
      <w:tr>
        <w:trPr>
          <w:trHeight w:val="309" w:hRule="atLeast"/>
          <w:cantSplit w:val="true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KUM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İNLEME/ İZLEM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UŞM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YAZM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46" w:hRule="atLeast"/>
          <w:cantSplit w:val="true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77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TANDAŞLIK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 - 24 Şuba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OKAK (DİNLEME/İZLEME METNİ)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 saat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lam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.5.3.22. Görsellerle ilgili soruları cevaplar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T.5.1.2. Dinlediklerinde/izlediklerinde geçen, bilmediği kelimelerin anlamını tahmin eder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T.5.1.3.Dinlediklerinin/izlediklerinin konusunu belirler.                                  T.5.1.4.Dinlediklerinin/izlediklerinin ana fikrini/ana duygusunu tespit eder.T.5.1.6. Dinledikleri/izlediklerine yönelik sorulara cevap verir. 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T.5.1.7. Dinlediklerine/izlediklerine yönelik farklı başlıklar önerir.T.5.1.10.Dinlediklerinin/izlediklerinin içeriğini değerlendirir. T.5.1.11.Dinledikleriyle/izledikleriyle ilgili görüşlerini bildirir. T.5.1.12. Dinleme stratejilerini uygular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.5.2.2. Hazırlıksız konuşma yapar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T.5.4.3. Hikâye edici metin yazar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.5.4.4. Yazma stratejilerini uygular.                                                     T.5.4.5. Büyük harfleri ve noktalama işaretlerini uygun yerlerde kullanır. (Yay ayraç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T.5.4.10. Yazdıklarını paylaşır.T.5.4.11.Yazılarında ses olaylarına uğrayan kelimeleri doğru kullanır. (Ünsüz benzeşmesi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.5.4.12.Yazdıklarında yabancı dillerden alınmış, dilimize henüz yerleşmemiş kelimelerin Türkçelerini kullanır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9. Etkinlik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üdümlü konuş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aratıcı yaz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ru-cevap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pati kurarak dinlem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t alarak izlem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landırma Ders kitabı, Türkçe sözlük, akılı tahta vb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Tema Değerlendirme Soruları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480" w:hRule="atLeast"/>
          <w:cantSplit w:val="true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AĞLIK VE SPOR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 Şubat - 03 Mar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ARAGÖZ KİBARLIK ÖĞRENİYOR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 saat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kıcı Okum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T.5.3.4. Okuma stratejilerini kullanır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Söz Varlığ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.5.3.5. Bağlamdan yararlanarak bilmediği kelime ve kelime gruplarının anlamını tahmin ede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nlama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.5.3.16. Metindeki hikâye unsurlarını belirler.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T.5.3.17. Metni yorumlar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.5.3.18. Metinle ilgili sorular sorar.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T.5.3.19. Metinle ilgili sorulara cevap verir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2.3. Konuşma stratejilerini uygular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4.5. Büyük harfleri ve noktalama işaretlerini uygun yerlerde kullanır (yay ayraç)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.5.4.11. Yazılarında ses olaylarına uğrayan kelimeleri doğru kullanır (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ünsüz benzeşmesi)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4.4. Yazma stratejilerini uygular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2337" w:leader="none"/>
              </w:tabs>
              <w:snapToGrid w:val="false"/>
              <w:ind w:right="7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1 Etkinlik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şaretleyerek oku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pati kur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trollü yaz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ru-cevap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şaretleyerek oku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öz atarak oku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sli/sessiz oku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hmin etme Ders kitabı, Türkçe sözlük, akıllı tahta vb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465"/>
        <w:gridCol w:w="342"/>
        <w:gridCol w:w="3871"/>
        <w:gridCol w:w="1832"/>
        <w:gridCol w:w="2551"/>
        <w:gridCol w:w="2137"/>
        <w:gridCol w:w="851"/>
        <w:gridCol w:w="567"/>
        <w:gridCol w:w="1134"/>
        <w:gridCol w:w="981"/>
      </w:tblGrid>
      <w:tr>
        <w:trPr>
          <w:trHeight w:val="1353" w:hRule="atLeast"/>
          <w:cantSplit w:val="true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MA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RİH</w:t>
            </w:r>
          </w:p>
        </w:tc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ETİNLER</w:t>
            </w:r>
          </w:p>
        </w:tc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AAT</w:t>
            </w:r>
          </w:p>
        </w:tc>
        <w:tc>
          <w:tcPr>
            <w:tcW w:w="10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AZANIMLAR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ra Disiplin Kazanımları  Atatürkçülük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il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TKİNLİ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Yöntem ve Teknik Araç ve Gereç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Ğ.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çıklamalar</w:t>
            </w:r>
          </w:p>
        </w:tc>
      </w:tr>
      <w:tr>
        <w:trPr>
          <w:trHeight w:val="558" w:hRule="atLeast"/>
          <w:cantSplit w:val="true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KUMA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İNLEME/ İZLEM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UŞMA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YAZM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AĞLIK VE SPOR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6 - 10 Mart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ÇİTLEMBİ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 Saat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kıcı Okum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5.3.1. Noktalama işaretlerine dikkat ederek sesli ve sessiz oku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öz Varlığ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5.3.5.Bağlamdan yararlanarak bilmediği kelime ve kelime gruplarının anlamını tahmin ede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nlam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5.3.13. Okuduklarını özetler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5.3.19. Metinle ilgili sorulara cevap veri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31. Okudukları ile ilgili çıkarımlarda bulunur.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1.10. Dinlediklerinin/izlediklerinin içeriğini değerlendiri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) Çizgi film vb. izletilerek örtülü anlamlar hakkında çıkarımda bulunulması sağlanı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) Öğrencilerin dinlediklerindeki/izlediklerindeki tutarlılığı sorgulamaları sağlanı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1.11. Dinledikleriyle/izledikleriyle ilgili görüşlerini bildirir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5.2.2. Hazırlıksız konuşma yapa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5.2.3. Konuşma stratejilerini uygular.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5.4.11. Yazılarında ses olaylarına uğrayan kelimeleri doğru kullanır (ünsüz türemesi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4.2. Bilgilendirici metin yazar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9 Etkinli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sli oku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kna etm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üdümlü yaz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ru-cevap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sli/sessiz oku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nlem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 kitabı, Türkçe sözlük, deyimler sözlüğü vb.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 - 17 Mart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POR VE BEDEN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 saat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kıcı Okum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T.5.3.1. Noktalama işaretlerine dikkat ederek sesli ve sessiz okur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Söz Varlığ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T.5.3.5. Bağlamdan yararlanarak bilmediği kelime ve kelime gruplarının anlamını tahmin eder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nlam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T.5.3.10. Kökleri ve ekleri ayırt eder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T.5.3.13. Okuduklarını özetle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.5.3.14. Metnin ana fikrini/ana duygusunu belirler.T.5.3.17. Metni yorumla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T.5.3.20. Metnin konusunu belirler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T.5.3.22. Görsellerle ilgili soruları cevapla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T.5.3.23. Metinde önemli noktaların vurgulanış biçimlerini kavrar.T.5.3.31. Okudukları ile ilgili çıkarımlarda bulunur. </w:t>
            </w: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Neden-sonuç ve amaç-sonuç cümleleri)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 xml:space="preserve">T.5.2.2. Hazırlıksız konuşma yapar.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 xml:space="preserve">T.5.2.3. Konuşma stratejilerini uygular.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5.4.11. Yazılarında ses olaylarına uğrayan kelimeleri doğru kullanır ( ünsüz yumuşaması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4.2. Bilgilendirici metin yaza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4.10. Yazdıklarını paylaşır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-10. Etkinlikle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Hazırlıklı konuş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ru-cevap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sli/sessiz oku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ot alarak oku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hmin et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 kitabı, Türkçe sözlük, deyimler sözlüğü vb.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il5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5839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93"/>
        <w:gridCol w:w="812"/>
        <w:gridCol w:w="426"/>
        <w:gridCol w:w="2410"/>
        <w:gridCol w:w="3260"/>
        <w:gridCol w:w="2695"/>
        <w:gridCol w:w="1983"/>
        <w:gridCol w:w="709"/>
        <w:gridCol w:w="562"/>
        <w:gridCol w:w="1139"/>
        <w:gridCol w:w="1039"/>
        <w:gridCol w:w="8"/>
      </w:tblGrid>
      <w:tr>
        <w:trPr>
          <w:trHeight w:val="1144" w:hRule="atLeast"/>
          <w:cantSplit w:val="true"/>
        </w:trPr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MA</w:t>
            </w:r>
          </w:p>
        </w:tc>
        <w:tc>
          <w:tcPr>
            <w:tcW w:w="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RİH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ETİNLER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AAT</w:t>
            </w:r>
          </w:p>
        </w:tc>
        <w:tc>
          <w:tcPr>
            <w:tcW w:w="10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AZANIML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ra Disiplin Kazanımları Atatürkçülük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il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TKİNLİK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Yöntem ve Teknik Araç ve Gereç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Ğ.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çıklamalar</w:t>
            </w:r>
          </w:p>
        </w:tc>
      </w:tr>
      <w:tr>
        <w:trPr>
          <w:trHeight w:val="438" w:hRule="atLeast"/>
          <w:cantSplit w:val="true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KUM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İNLEME/İZLEME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UŞMA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YAZM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71" w:hRule="atLeast"/>
          <w:cantSplit w:val="true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AĞLIK VE SPOR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 - 24 Mart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VŞAN İLE KAPLUMBAĞA (DİNLEME/İZLEME METNİ)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 Saa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5.3.30. Metindeki gerçek ve kurgusal unsurları ayırt eder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1.1. Dinlediklerinde/izlediklerinde geçen olayların gelişimi ve sonucu hakkında tahminde bulunu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1.2. Dinlediklerinde/izlediklerinde geçen, bilmediği kelimelerin anlamını tahmin ede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1.10. Dinlediklerinin/izlediklerinin içeriğini değerlendiri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1.7. Dinlediklerine/izlediklerine yönelik farklı başlıklar öneri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1.6. Dinledikleri/izlediklerine yönelik sorulara cevap veri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1.8. Dinlediği/izlediği hikâye edici metinleri canlandırır.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2.3. Konuşma stratejilerini uygular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.5.4.11. Yazılarında ses olaylarına uğrayan kelimeleri doğru kullanır ( ünlü daralması)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.5.4.3. Hikâye edici metin yazar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2. Etkinlik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sli oku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ru-cevap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t alarak dinlem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pati kurarak dinlem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hmin ederek dinlem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nlandırma Ders kitabı, Türkçe sözlük, akıllı tahta vb.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2. Dönem I. Yazılı Yoklama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119" w:hRule="atLeast"/>
          <w:cantSplit w:val="true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RDEMLER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 - 31 Mart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YAŞLI GÜREŞÇİ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 Saa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kıcı Okuma</w:t>
            </w:r>
          </w:p>
          <w:p>
            <w:pPr>
              <w:pStyle w:val="Normal"/>
              <w:ind w:right="3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1. Noktalama işaretlerine dikkat ederek sesli ve sessiz okur.</w:t>
            </w:r>
          </w:p>
          <w:p>
            <w:pPr>
              <w:pStyle w:val="Normal"/>
              <w:ind w:right="3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4. Okuma stratejilerini kullanır.</w:t>
            </w:r>
          </w:p>
          <w:p>
            <w:pPr>
              <w:pStyle w:val="Normal"/>
              <w:ind w:right="39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öz Varlığı</w:t>
            </w:r>
          </w:p>
          <w:p>
            <w:pPr>
              <w:pStyle w:val="Normal"/>
              <w:ind w:right="3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5.Bağlamdan yararlanarak bilmediği kelime ve kelime gruplarının anlamını tahmin eder.</w:t>
            </w:r>
          </w:p>
          <w:p>
            <w:pPr>
              <w:pStyle w:val="Normal"/>
              <w:ind w:right="3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6. Deyim ve atasözlerinin metne katkısını belirler.</w:t>
            </w:r>
          </w:p>
          <w:p>
            <w:pPr>
              <w:pStyle w:val="Normal"/>
              <w:ind w:right="39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lama</w:t>
            </w:r>
          </w:p>
          <w:p>
            <w:pPr>
              <w:pStyle w:val="Normal"/>
              <w:ind w:right="3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14. Metnin ana fikrini/ana duygusunu belirler.</w:t>
            </w:r>
          </w:p>
          <w:p>
            <w:pPr>
              <w:pStyle w:val="Normal"/>
              <w:ind w:right="3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.5.3.18. Metinle ilgili sorular sorar. </w:t>
            </w:r>
          </w:p>
          <w:p>
            <w:pPr>
              <w:pStyle w:val="Normal"/>
              <w:ind w:right="3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19. Metinle ilgili sorulara cevap verir.</w:t>
            </w:r>
          </w:p>
          <w:p>
            <w:pPr>
              <w:pStyle w:val="Normal"/>
              <w:ind w:right="3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26. Metni oluşturan unsurlar arasındaki geçiş ve bağlantı ifadelerinin anlama olan katkısını değerlendirir.</w:t>
            </w:r>
          </w:p>
          <w:p>
            <w:pPr>
              <w:pStyle w:val="Normal"/>
              <w:ind w:right="3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31. Okudukları ile ilgili çıkarımlarda bulunur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2091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5.2.2. Hazırlıksız konuşma yapar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5.2.3. Konuşma stratejilerini uygular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5.2.4. Konuşmalarında beden dilini etkili bir şekilde kullanır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4.11. Yazılarında ses olaylarına uğrayan kelimeleri doğru kullanır ( ünlü düşmesi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4.3. Hikâye edici metin yazar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1. Etkinlik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Yaratıcı konuşma Soru-cevap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öz atarak oku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zetleyerek oku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rtışarak oku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eştirerek okuma Ders kitabı, Türkçe sözlük vb.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5807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3"/>
        <w:gridCol w:w="529"/>
        <w:gridCol w:w="526"/>
        <w:gridCol w:w="3726"/>
        <w:gridCol w:w="2126"/>
        <w:gridCol w:w="2268"/>
        <w:gridCol w:w="2127"/>
        <w:gridCol w:w="795"/>
        <w:gridCol w:w="8"/>
        <w:gridCol w:w="554"/>
        <w:gridCol w:w="8"/>
        <w:gridCol w:w="1131"/>
        <w:gridCol w:w="8"/>
        <w:gridCol w:w="842"/>
        <w:gridCol w:w="8"/>
      </w:tblGrid>
      <w:tr>
        <w:trPr>
          <w:trHeight w:val="1212" w:hRule="atLeast"/>
          <w:cantSplit w:val="true"/>
        </w:trPr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MA</w:t>
            </w:r>
          </w:p>
        </w:tc>
        <w:tc>
          <w:tcPr>
            <w:tcW w:w="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RİH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ETİNLER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AAT</w:t>
            </w:r>
          </w:p>
        </w:tc>
        <w:tc>
          <w:tcPr>
            <w:tcW w:w="10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AZANIMLAR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ra Disiplin Kazanımları Atatürkçülük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il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TKİNLİK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Yöntem ve Teknik Araç ve Gereç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Ğ.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çıklamalar</w:t>
            </w:r>
          </w:p>
        </w:tc>
      </w:tr>
      <w:tr>
        <w:trPr>
          <w:trHeight w:val="438" w:hRule="atLeast"/>
          <w:cantSplit w:val="true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KUM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İNLEME/ İZLEM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UŞM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YAZMA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RDEMLER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3 - 07 Nisan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ÜYÜKLERE SAYGI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 Saat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kıcı Okuma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1. Noktalama işaretlerine dikkat ederek sesli ve sessiz okur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öz Varlığı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5.Bağlamdan yararlanarak bilmediği kelime ve kelime gruplarının anlamını tahmin eder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lam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5.3.14. Metnin ana fikrini/ana duygusunu belirler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5.3.19. Metinle ilgili sorulara cevap ver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5.3.21. Görsellerden ve başlıktan hareketle okuyacağı metnin konusunu tahmin eder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5.3.20. Metnin konusunu belirler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T.5.3.22. Görsellerle ilgili soruları cevaplar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5.2.3. Konuşma stratejilerini uygular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.5.4.8. Sayıları doğru yazar.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Kesirli sayıların, sıra ve üleştirme sayılarının, dört veya daha çok basamaklı sayıların yazımları üzerinde durulur.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.5.4.1.Şiir yazar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8. Etkinlik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sli oku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tılımlı konuş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r metinden hareketle yeni bir metin oluştur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ru-cevap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öz koros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amatize etm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ınıflandırma (olumlu-olumsuz) Ders kitabı, Türkçe sözlük vb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215" w:hRule="atLeast"/>
          <w:cantSplit w:val="true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 - 14 Nisan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YAŞAMA SEVİNCİ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 Saat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kıcı Oku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1. Noktalama işaretlerine dikkat ederek sesli ve sessiz oku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öz Varlığ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5.Bağlamdan yararlanarak bilmediği kelime ve kelime gruplarının anlamını tahmin ede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la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15. Metinde ele alınan sorunlara farklı çözümler üreti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16. Metindeki hikâye unsurlarını belirle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17. Metni yorumla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26. Metni oluşturan unsurlar arasındaki geçiş ve bağlantı ifadelerinin anlama olan katkısını değerlendiri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27. Metinler arasında karşılaştırma yapa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31. Okudukları ile ilgili çıkarımlarda bulunur (öznel-nesnel)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5.2.2. Hazırlıksız konuşma yapar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4.5. Büyük harfleri ve noktalama işaretlerini uygun yerlerde kullanır (köşeli ayraç)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4.4. Yazma stratejilerini uygular.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-11. Etkinlik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sli ve sessiz okuma 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hmin ederek oku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üdümlü konuş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aratıcı konuş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ürkçe sözlük, vb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23 Nisan Ulusal Egemenlik ve Çocuk Bayramı</w:t>
            </w:r>
          </w:p>
        </w:tc>
      </w:tr>
    </w:tbl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shd w:fill="FFFFFF" w:val="clear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7-21 Nisan 2023 Ara Tatil</w:t>
      </w:r>
    </w:p>
    <w:p>
      <w:pPr>
        <w:pStyle w:val="Stil5"/>
        <w:shd w:fill="FFFFFF" w:val="clear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21-23 Nisan 2023 Ramazan Bayramı</w:t>
      </w:r>
    </w:p>
    <w:p>
      <w:pPr>
        <w:pStyle w:val="Stil5"/>
        <w:jc w:val="center"/>
        <w:rPr>
          <w:rFonts w:ascii="Calibri" w:hAnsi="Calibri" w:cs="Calibri"/>
          <w:b w:val="false"/>
          <w:b w:val="false"/>
          <w:color w:val="FF0000"/>
          <w:sz w:val="20"/>
          <w:szCs w:val="20"/>
        </w:rPr>
      </w:pPr>
      <w:r>
        <w:rPr>
          <w:rFonts w:cs="Calibri" w:ascii="Calibri" w:hAnsi="Calibri"/>
          <w:b w:val="false"/>
          <w:color w:val="FF0000"/>
          <w:sz w:val="20"/>
          <w:szCs w:val="20"/>
        </w:rPr>
      </w:r>
    </w:p>
    <w:p>
      <w:pPr>
        <w:pStyle w:val="Stil5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24"/>
        <w:gridCol w:w="709"/>
        <w:gridCol w:w="346"/>
        <w:gridCol w:w="31"/>
        <w:gridCol w:w="3232"/>
        <w:gridCol w:w="31"/>
        <w:gridCol w:w="3087"/>
        <w:gridCol w:w="31"/>
        <w:gridCol w:w="1954"/>
        <w:gridCol w:w="31"/>
        <w:gridCol w:w="1812"/>
        <w:gridCol w:w="31"/>
        <w:gridCol w:w="939"/>
        <w:gridCol w:w="25"/>
        <w:gridCol w:w="31"/>
        <w:gridCol w:w="511"/>
        <w:gridCol w:w="25"/>
        <w:gridCol w:w="31"/>
        <w:gridCol w:w="1078"/>
        <w:gridCol w:w="25"/>
        <w:gridCol w:w="31"/>
        <w:gridCol w:w="1242"/>
        <w:gridCol w:w="31"/>
      </w:tblGrid>
      <w:tr>
        <w:trPr>
          <w:trHeight w:val="1140" w:hRule="atLeast"/>
          <w:cantSplit w:val="true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MA</w:t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RİH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ETİNLER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AAT</w:t>
            </w:r>
          </w:p>
        </w:tc>
        <w:tc>
          <w:tcPr>
            <w:tcW w:w="102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AZANIMLAR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ra Disiplin Kazanımları Atatürkçülük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il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TKİNLİK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Yöntem ve Teknik Araç ve Gereç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Ğ.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çıklamalar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KUMA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İNLEME/İZLEME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UŞMA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YAZMA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RDEMLER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 - 28 NİS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AYLAŞALIM (DİNLEME/İZLEME METNİ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 Saat</w:t>
            </w:r>
          </w:p>
        </w:tc>
        <w:tc>
          <w:tcPr>
            <w:tcW w:w="3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1.1. Dinlediklerinde/izlediklerinde geçen olayların gelişimi ve sonucu hakkında tahminde bulunu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1.2. Dinlediklerinde/izlediklerinde geçen, bilmediği kelimelerin anlamını tahmin ede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1.3. Dinlediklerinin/izlediklerinin konusunu belirle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1.4. Dinlediklerinin/izlediklerinin ana fikrini/ana duygusunu tespit ede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1.11. Dinledikleriyle/izledikleriyle ilgili görüşlerini bildiri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1.12. Dinleme stratejilerini uygular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5.2.1. Hazırlıklı konuşma yapar.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.5.4.7. Yazılarını zenginleştirmek için atasözleri, deyimler ve özdeyişler kullanır.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9. Etkinlik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sli oku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tılımlı konuş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Soru-cevap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t alarak dinlem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pati kurarak dinlem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hmin ederek dinlem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 kitabı, Türkçe sözlük, akıllı tahta vb.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081" w:hRule="atLeast"/>
          <w:cantSplit w:val="true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İLİM VE TEKNOLOJİ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2 - 12 MAYI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ARKOD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 Saat</w:t>
            </w:r>
          </w:p>
        </w:tc>
        <w:tc>
          <w:tcPr>
            <w:tcW w:w="3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00"/>
              <w:contextualSpacing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kıcı Okuma</w:t>
            </w:r>
          </w:p>
          <w:p>
            <w:pPr>
              <w:pStyle w:val="Normal"/>
              <w:autoSpaceDE w:val="false"/>
              <w:spacing w:before="0" w:after="10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1. Noktalama işaretlerine dikkat ederek sesli ve sessiz okur.</w:t>
            </w:r>
          </w:p>
          <w:p>
            <w:pPr>
              <w:pStyle w:val="Normal"/>
              <w:autoSpaceDE w:val="false"/>
              <w:spacing w:before="0" w:after="100"/>
              <w:contextualSpacing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öz Varlığı</w:t>
            </w:r>
          </w:p>
          <w:p>
            <w:pPr>
              <w:pStyle w:val="Normal"/>
              <w:autoSpaceDE w:val="false"/>
              <w:spacing w:before="0" w:after="10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5.Bağlamdan yararlanarak bilmediği kelime ve kelime gruplarının anlamını tahmin eder.</w:t>
            </w:r>
          </w:p>
          <w:p>
            <w:pPr>
              <w:pStyle w:val="Normal"/>
              <w:autoSpaceDE w:val="false"/>
              <w:spacing w:before="0" w:after="100"/>
              <w:contextualSpacing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lama</w:t>
            </w:r>
          </w:p>
          <w:p>
            <w:pPr>
              <w:pStyle w:val="Normal"/>
              <w:autoSpaceDE w:val="false"/>
              <w:spacing w:before="0" w:after="10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19. Metinle ilgili sorulara cevap verir.</w:t>
            </w:r>
          </w:p>
          <w:p>
            <w:pPr>
              <w:pStyle w:val="Normal"/>
              <w:autoSpaceDE w:val="false"/>
              <w:spacing w:before="0" w:after="10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21. Görsellerden ve başlıktan hareketle okuyacağı metnin konusunu tahmin eder.</w:t>
            </w:r>
          </w:p>
          <w:p>
            <w:pPr>
              <w:pStyle w:val="Normal"/>
              <w:autoSpaceDE w:val="false"/>
              <w:spacing w:before="0" w:after="10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28. Bilgi kaynaklarını etkili şekilde kullanır.</w:t>
            </w:r>
          </w:p>
          <w:p>
            <w:pPr>
              <w:pStyle w:val="Normal"/>
              <w:autoSpaceDE w:val="false"/>
              <w:spacing w:before="0" w:after="10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31. Okudukları ile ilgili çıkarımlarda bulunur.</w:t>
            </w:r>
          </w:p>
          <w:p>
            <w:pPr>
              <w:pStyle w:val="Normal"/>
              <w:autoSpaceDE w:val="false"/>
              <w:spacing w:before="0" w:after="10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5.2.2. Hazırlıksız konuşma yapar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5.2.3. Konuşma stratejilerini uygular.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4.11. Yazılarında ses olaylarına uğrayan kelimeleri doğru kullanı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4.4. Yazma stratejilerini uygular.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9. Etkinlik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aratıcı konuşma Yaratıcı yaz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ru-cevap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öz atarak oku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zetleyerek oku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 kitabı, Türkçe sözlük, akıllı tahta vb.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 xml:space="preserve">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5561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96"/>
        <w:gridCol w:w="709"/>
        <w:gridCol w:w="425"/>
        <w:gridCol w:w="3827"/>
        <w:gridCol w:w="2126"/>
        <w:gridCol w:w="2126"/>
        <w:gridCol w:w="2127"/>
        <w:gridCol w:w="795"/>
        <w:gridCol w:w="8"/>
        <w:gridCol w:w="615"/>
        <w:gridCol w:w="1045"/>
        <w:gridCol w:w="8"/>
        <w:gridCol w:w="842"/>
        <w:gridCol w:w="8"/>
      </w:tblGrid>
      <w:tr>
        <w:trPr>
          <w:trHeight w:val="1212" w:hRule="atLeast"/>
          <w:cantSplit w:val="true"/>
        </w:trPr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MA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RİH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ETİNLER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AAT</w:t>
            </w:r>
          </w:p>
        </w:tc>
        <w:tc>
          <w:tcPr>
            <w:tcW w:w="10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AZANIMLAR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ra Disiplin Kazanımları Atatürkçülük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il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TKİNLİK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Yöntem ve Teknik Araç ve Gereç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Ğ.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çıklamalar</w:t>
            </w:r>
          </w:p>
        </w:tc>
      </w:tr>
      <w:tr>
        <w:trPr>
          <w:trHeight w:val="438" w:hRule="atLeast"/>
          <w:cantSplit w:val="true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KUM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İNLEME/İZLEM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UŞM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YAZMA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93" w:hRule="atLeast"/>
          <w:cantSplit w:val="true"/>
        </w:trPr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İLİM VE TEKNOLOJİ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 - 19 Mayı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OSYAL MEDYA PSİKOLOJİNİZİ ETKİLİYOR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 Saat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kıcı Oku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1. Noktalama işaretlerine dikkat ederek sesli ve sessiz oku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öz Varlığ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5.Bağlamdan yararlanarak bilmediği kelime ve kelime gruplarının anlamını tahmin ede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6. Deyim ve atasözlerinin metne katkısını belirle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7. Kelimelerin eş anlamlılarını bulu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8. Kelimelerin zıt anlamlılarını bulu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la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17. Metni yorumla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19. Metinle ilgili sorulara cevap veri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14. Metnin ana fikrini/ana duygusunu belirle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20. Metnin konusunu belirle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22. Görsellerle ilgili soruları cevapla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34. Grafik, tablo ve çizelgeyle sunulan bilgilere ilişkin soruları cevaplar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5.2.3. Konuşma stratejilerini uygular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best, güdümlü, kelime ve kavram havuzundan seçerek konuşma gibi yöntem ve tekniklerin kullanılması sağlanır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5.2.4. Konuşmalarında beden dilini etkili bir şekilde kullanır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5.2.5. Kelimeleri anlamlarına uygun kullanır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5.2.6. Konuşmalarında uygun geçiş ve bağlantı ifadelerini kullanır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.5.4.14. Kısa metinler yazar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1. Etkinlik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öz koros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ssiz okuma Sesli okuma (Nefesini cümlenin uzunluğuna göre ayarlama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pati kurarak dinlem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etinden hareketle yazm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 kitabı, Türkçe sözlük vb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19 Mayıs Atatürk'ü Anma, Gençlik ve Spor Bayram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874" w:hRule="atLeast"/>
          <w:cantSplit w:val="true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 Mayıs -- 02 Hazir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KILLI ULAŞIM SİSTEMLERİ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 saat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kıcı Oku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1. Noktalama işaretlerine dikkat ederek sesli ve sessiz oku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öz Varlığ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5.Bağlamdan yararlanarak bilmediği kelime ve kelime gruplarının anlamını tahmin ede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la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13. Okuduklarını özetle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17. Metni yorumla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19. Metinle ilgili sorulara cevap veri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14. Metnin ana fikrini/ana duygusunu belirle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20. Metnin konusunu belirle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21. Görsellerden ve başlıktan hareketle okuyacağı metnin konusunu tahmin ede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31. Okudukları ile ilgili çıkarımlarda bulunur ( amaç-sonuç).1-8. Etkinlik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2.3. Konuşma stratejilerini uygular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4.4. Yazma stratejilerini uygular.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8. Etkinlik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sli ve sessiz oku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latı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ru-cevap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aratıcı yaz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ürkçe ders Kitabı,             Eba, Türkçe sözlük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rPr/>
      </w:pPr>
      <w:r>
        <w:rPr>
          <w:rFonts w:cs="Calibri" w:ascii="Calibri" w:hAnsi="Calibri"/>
          <w:sz w:val="16"/>
          <w:szCs w:val="16"/>
        </w:rPr>
        <w:tab/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5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</w:p>
    <w:tbl>
      <w:tblPr>
        <w:tblW w:w="1593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96"/>
        <w:gridCol w:w="709"/>
        <w:gridCol w:w="284"/>
        <w:gridCol w:w="2976"/>
        <w:gridCol w:w="3402"/>
        <w:gridCol w:w="1701"/>
        <w:gridCol w:w="2552"/>
        <w:gridCol w:w="795"/>
        <w:gridCol w:w="622"/>
        <w:gridCol w:w="1139"/>
        <w:gridCol w:w="850"/>
      </w:tblGrid>
      <w:tr>
        <w:trPr>
          <w:trHeight w:val="1212" w:hRule="atLeast"/>
          <w:cantSplit w:val="true"/>
        </w:trPr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MA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RİH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ETİNLER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AAT</w:t>
            </w:r>
          </w:p>
        </w:tc>
        <w:tc>
          <w:tcPr>
            <w:tcW w:w="10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AZANIMLAR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ra Disiplin Kazanımları Atatürkçülük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il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TKİNLİK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Yöntem ve Teknik Araç ve Gereç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Ğ.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çıklamalar</w:t>
            </w:r>
          </w:p>
        </w:tc>
      </w:tr>
      <w:tr>
        <w:trPr>
          <w:trHeight w:val="438" w:hRule="atLeast"/>
          <w:cantSplit w:val="true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KUM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İNLEME/ İZLEM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UŞM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YAZMA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İLİM VE TEKNOLOJİ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5 - 09 Hazir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ZİZ SANCAR (DİNLEME/İZLEME METNİ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 Saat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19. Metinle ilgili sorulara cevap veri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in içi ve metin dışı anlam ilişkileri kurulur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 xml:space="preserve">T.5.1.1. Dinlediklerinde/izlediklerinde geçen olayların gelişimi ve sonucu hakkında tahminde bulunur.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 xml:space="preserve">T.5.1.2.Dinlediklerinde/izlediklerinde geçen, bilmediği kelimelerin anlamını tahmin eder.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 xml:space="preserve">T.5.1.6. Dinledikleri/izlediklerine yönelik sorulara cevap verir.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 xml:space="preserve">T.5.1.10. Dinlediklerinin/izlediklerinin içeriğini değerlendirir.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 xml:space="preserve">T.5.1.11. Dinledikleriyle/izledikleriyle ilgili görüşlerini bildirir.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>T.5.1.12. Dinleme stratejilerini uygular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2.1. Hazırlıklı konuşma yapar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2.6. Konuşmalarında uygun geçiş ve bağlantı ifadelerini kullanır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.5.4.2. Bilgilendirici metin yazar.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T.5.4.4. Yazma stratejilerini uygular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.5.4.15. Yazdıklarının içeriğine uygun başlık belirler.</w:t>
            </w:r>
          </w:p>
          <w:p>
            <w:pPr>
              <w:pStyle w:val="Defaul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8. Etkinlik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latım, soru cevap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eştirel dinlem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t alarak dinleme Ders Kitabı,  Eba, Türkçe sözlük, vb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Tema Değerlendirme Soruları</w:t>
            </w:r>
          </w:p>
        </w:tc>
      </w:tr>
      <w:tr>
        <w:trPr>
          <w:trHeight w:val="2691" w:hRule="atLeast"/>
          <w:cantSplit w:val="true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 - 16 Hazir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RBEST ÇALIŞMA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 Saat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kıcı Oku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1. Noktalama işaretlerine dikkat ederek sesli ve sessiz oku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öz Varlığ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5.Bağlamdan yararlanarak bilmediği kelime ve kelime gruplarının anlamını tahmin ede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la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13. Okuduklarını özetle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17. Metni yorumla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19. Metinle ilgili sorulara cevap veri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14. Metnin ana fikrini/ana duygusunu belirle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20. Metnin konusunu belirle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21. Görsellerden ve başlıktan hareketle okuyacağı metnin konusunu tahmin ede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3.31. Okudukları ile ilgili çıkarımlarda bulunur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2.3. Konuşma stratejilerini uygular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5.4.4. Yazma stratejilerini uygular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9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16 Haziran 2023 Ders Yılının Sonu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center"/>
        <w:rPr/>
      </w:pPr>
      <w:r>
        <w:rPr>
          <w:rFonts w:cs="Calibri" w:ascii="Calibri" w:hAnsi="Calibri"/>
          <w:sz w:val="16"/>
          <w:szCs w:val="16"/>
        </w:rPr>
        <w:t>Türkçe Öğretmeni                             Türkçe Öğretmeni                                        Türkçe Öğretmeni</w:t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</w:t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LUR</w:t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2.09.2022</w:t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</w:t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kul Müdürü</w:t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orient="landscape" w:w="16838" w:h="11906"/>
      <w:pgMar w:left="1276" w:right="1411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elvetica Neue">
    <w:altName w:val="Arial"/>
    <w:charset w:val="a2"/>
    <w:family w:val="swiss"/>
    <w:pitch w:val="default"/>
  </w:font>
  <w:font w:name="Helvetica">
    <w:altName w:val="Arial"/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/>
    </w:rPr>
  </w:style>
  <w:style w:type="character" w:styleId="VarsaylanParagrafYazTipi">
    <w:name w:val="Varsayılan Paragraf Yazı Tipi"/>
    <w:qFormat/>
    <w:rPr/>
  </w:style>
  <w:style w:type="character" w:styleId="Stil1Char">
    <w:name w:val="Stil1 Char"/>
    <w:qFormat/>
    <w:rPr>
      <w:b/>
      <w:sz w:val="14"/>
      <w:szCs w:val="16"/>
      <w:lang w:val="tr-TR" w:bidi="ar-SA"/>
    </w:rPr>
  </w:style>
  <w:style w:type="character" w:styleId="Stil6Char">
    <w:name w:val="Stil6 Char"/>
    <w:qFormat/>
    <w:rPr>
      <w:sz w:val="12"/>
      <w:szCs w:val="14"/>
      <w:lang w:val="tr-TR" w:bidi="ar-SA"/>
    </w:rPr>
  </w:style>
  <w:style w:type="character" w:styleId="Stil7Char">
    <w:name w:val="Stil7 Char"/>
    <w:qFormat/>
    <w:rPr>
      <w:sz w:val="13"/>
      <w:szCs w:val="1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Stil12Char">
    <w:name w:val="Stil12 Char"/>
    <w:qFormat/>
    <w:rPr>
      <w:sz w:val="14"/>
      <w:szCs w:val="14"/>
      <w:lang w:val="tr-TR" w:bidi="ar-SA"/>
    </w:rPr>
  </w:style>
  <w:style w:type="character" w:styleId="Stil14Char">
    <w:name w:val="Stil14 Char"/>
    <w:qFormat/>
    <w:rPr>
      <w:sz w:val="14"/>
      <w:szCs w:val="24"/>
      <w:lang w:val="tr-TR" w:bidi="ar-SA"/>
    </w:rPr>
  </w:style>
  <w:style w:type="character" w:styleId="Stil15Char">
    <w:name w:val="Stil15 Char"/>
    <w:qFormat/>
    <w:rPr>
      <w:sz w:val="14"/>
      <w:szCs w:val="24"/>
      <w:lang w:val="tr-TR" w:bidi="ar-SA"/>
    </w:rPr>
  </w:style>
  <w:style w:type="character" w:styleId="Stil11Char">
    <w:name w:val="Stil11 Char"/>
    <w:qFormat/>
    <w:rPr>
      <w:sz w:val="14"/>
      <w:szCs w:val="14"/>
      <w:lang w:val="tr-TR" w:bidi="ar-SA"/>
    </w:rPr>
  </w:style>
  <w:style w:type="character" w:styleId="A81">
    <w:name w:val="A8+1"/>
    <w:qFormat/>
    <w:rPr>
      <w:rFonts w:cs="Helvetica Neue;Arial"/>
      <w:color w:val="000000"/>
      <w:sz w:val="19"/>
      <w:szCs w:val="19"/>
    </w:rPr>
  </w:style>
  <w:style w:type="character" w:styleId="GvdeMetniGirintisiChar">
    <w:name w:val="Gövde Metni Girintis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1">
    <w:name w:val="Stil1"/>
    <w:basedOn w:val="Normal"/>
    <w:qFormat/>
    <w:pPr/>
    <w:rPr>
      <w:b/>
      <w:sz w:val="14"/>
      <w:szCs w:val="16"/>
    </w:rPr>
  </w:style>
  <w:style w:type="paragraph" w:styleId="Stil2">
    <w:name w:val="Stil2"/>
    <w:basedOn w:val="Normal"/>
    <w:qFormat/>
    <w:pPr>
      <w:ind w:left="113" w:right="113" w:hanging="0"/>
      <w:jc w:val="center"/>
    </w:pPr>
    <w:rPr>
      <w:b/>
      <w:sz w:val="19"/>
      <w:szCs w:val="18"/>
    </w:rPr>
  </w:style>
  <w:style w:type="paragraph" w:styleId="Stil3">
    <w:name w:val="Stil3"/>
    <w:basedOn w:val="Stil2"/>
    <w:qFormat/>
    <w:pPr/>
    <w:rPr/>
  </w:style>
  <w:style w:type="paragraph" w:styleId="Stil4">
    <w:name w:val="Stil4"/>
    <w:basedOn w:val="Normal"/>
    <w:qFormat/>
    <w:pPr/>
    <w:rPr>
      <w:b/>
      <w:sz w:val="26"/>
    </w:rPr>
  </w:style>
  <w:style w:type="paragraph" w:styleId="Stil5">
    <w:name w:val="Stil5"/>
    <w:basedOn w:val="Stil4"/>
    <w:qFormat/>
    <w:pPr/>
    <w:rPr>
      <w:sz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Stil6">
    <w:name w:val="Stil6"/>
    <w:basedOn w:val="Normal"/>
    <w:qFormat/>
    <w:pPr/>
    <w:rPr>
      <w:sz w:val="12"/>
      <w:szCs w:val="14"/>
    </w:rPr>
  </w:style>
  <w:style w:type="paragraph" w:styleId="Stil7">
    <w:name w:val="Stil7"/>
    <w:basedOn w:val="Stil6"/>
    <w:qFormat/>
    <w:pPr/>
    <w:rPr>
      <w:sz w:val="13"/>
    </w:rPr>
  </w:style>
  <w:style w:type="paragraph" w:styleId="Stil8">
    <w:name w:val="Stil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16"/>
      <w:lang w:val="tr-TR" w:bidi="ar-SA" w:eastAsia="zh-CN"/>
    </w:rPr>
  </w:style>
  <w:style w:type="paragraph" w:styleId="GdeMetniGirintisi2">
    <w:name w:val="G.de Metni Girintisi+2"/>
    <w:basedOn w:val="Default"/>
    <w:next w:val="Default"/>
    <w:qFormat/>
    <w:pPr/>
    <w:rPr>
      <w:color w:val="000000"/>
    </w:rPr>
  </w:style>
  <w:style w:type="paragraph" w:styleId="Normal3">
    <w:name w:val="Normal+3"/>
    <w:basedOn w:val="Default"/>
    <w:next w:val="Default"/>
    <w:qFormat/>
    <w:pPr/>
    <w:rPr>
      <w:color w:val="000000"/>
    </w:rPr>
  </w:style>
  <w:style w:type="paragraph" w:styleId="Stil9">
    <w:name w:val="Stil9"/>
    <w:basedOn w:val="Normal"/>
    <w:qFormat/>
    <w:pPr>
      <w:jc w:val="center"/>
    </w:pPr>
    <w:rPr>
      <w:b/>
      <w:sz w:val="17"/>
      <w:szCs w:val="16"/>
    </w:rPr>
  </w:style>
  <w:style w:type="paragraph" w:styleId="Stil10">
    <w:name w:val="Stil10"/>
    <w:basedOn w:val="Stil1"/>
    <w:qFormat/>
    <w:pPr/>
    <w:rPr/>
  </w:style>
  <w:style w:type="paragraph" w:styleId="Stil11">
    <w:name w:val="Stil11"/>
    <w:basedOn w:val="Stil7"/>
    <w:qFormat/>
    <w:pPr/>
    <w:rPr>
      <w:sz w:val="14"/>
    </w:rPr>
  </w:style>
  <w:style w:type="paragraph" w:styleId="Stil12">
    <w:name w:val="Stil12"/>
    <w:basedOn w:val="Stil7"/>
    <w:qFormat/>
    <w:pPr/>
    <w:rPr>
      <w:sz w:val="14"/>
    </w:rPr>
  </w:style>
  <w:style w:type="paragraph" w:styleId="Stil13">
    <w:name w:val="Stil13"/>
    <w:basedOn w:val="Stil9"/>
    <w:qFormat/>
    <w:pPr/>
    <w:rPr>
      <w:b w:val="false"/>
      <w:sz w:val="14"/>
    </w:rPr>
  </w:style>
  <w:style w:type="paragraph" w:styleId="Stil14">
    <w:name w:val="Stil14"/>
    <w:basedOn w:val="Normal"/>
    <w:qFormat/>
    <w:pPr/>
    <w:rPr>
      <w:sz w:val="14"/>
    </w:rPr>
  </w:style>
  <w:style w:type="paragraph" w:styleId="Stil15">
    <w:name w:val="Stil15"/>
    <w:basedOn w:val="Normal"/>
    <w:qFormat/>
    <w:pPr/>
    <w:rPr>
      <w:sz w:val="14"/>
    </w:rPr>
  </w:style>
  <w:style w:type="paragraph" w:styleId="Stil16">
    <w:name w:val="Stil16"/>
    <w:basedOn w:val="Normal"/>
    <w:qFormat/>
    <w:pPr/>
    <w:rPr>
      <w:b/>
      <w:sz w:val="14"/>
      <w:szCs w:val="16"/>
    </w:rPr>
  </w:style>
  <w:style w:type="paragraph" w:styleId="Balk41">
    <w:name w:val="Başlık 4+1"/>
    <w:basedOn w:val="Default"/>
    <w:next w:val="Default"/>
    <w:qFormat/>
    <w:pPr/>
    <w:rPr>
      <w:color w:val="000000"/>
    </w:rPr>
  </w:style>
  <w:style w:type="paragraph" w:styleId="Balk23">
    <w:name w:val="Başlık 2+3"/>
    <w:basedOn w:val="Default"/>
    <w:next w:val="Default"/>
    <w:qFormat/>
    <w:pPr/>
    <w:rPr>
      <w:color w:val="000000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/>
    </w:pPr>
    <w:rPr>
      <w:rFonts w:ascii="Helvetica Neue;Arial" w:hAnsi="Helvetica Neue;Arial" w:cs="Helvetica Neue;Arial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ekMetni">
    <w:name w:val="Öbek Metni"/>
    <w:basedOn w:val="Normal"/>
    <w:qFormat/>
    <w:pPr>
      <w:tabs>
        <w:tab w:val="clear" w:pos="708"/>
        <w:tab w:val="left" w:pos="110" w:leader="none"/>
      </w:tabs>
      <w:ind w:left="110" w:right="70" w:hanging="0"/>
      <w:jc w:val="both"/>
    </w:pPr>
    <w:rPr>
      <w:b/>
      <w:sz w:val="22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ascii="Helvetica" w:hAnsi="Helvetica" w:cs="Helvetica"/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rFonts w:ascii="Helvetica" w:hAnsi="Helvetica" w:cs="Helvetic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4:32:00Z</dcterms:created>
  <dc:creator>PC</dc:creator>
  <dc:description>www.mesuthayat.com</dc:description>
  <cp:keywords>www.mesuthayat.com</cp:keywords>
  <dc:language>en-US</dc:language>
  <cp:lastModifiedBy>Lenovo</cp:lastModifiedBy>
  <dcterms:modified xsi:type="dcterms:W3CDTF">2022-09-14T17:15:00Z</dcterms:modified>
  <cp:revision>65</cp:revision>
  <dc:subject>www.mesuthayat.com</dc:subject>
  <dc:title>www.mesuthayat.com</dc:title>
</cp:coreProperties>
</file>