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TAOKULU 2022-2023 EĞİTİM-ÖĞRETİM YILI</w:t>
      </w:r>
    </w:p>
    <w:p>
      <w:pPr>
        <w:pStyle w:val="AralkYok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ÜRKÇE DERSİ 8. SINIF ÜNİTELENDİRİLMİŞ YILLIK PLANI</w:t>
      </w:r>
    </w:p>
    <w:p>
      <w:pPr>
        <w:pStyle w:val="Stil5"/>
        <w:ind w:left="708" w:hanging="0"/>
        <w:jc w:val="center"/>
        <w:rPr/>
      </w:pPr>
      <w:r>
        <w:rPr/>
        <w:t xml:space="preserve">                          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2"/>
        <w:gridCol w:w="709"/>
        <w:gridCol w:w="341"/>
        <w:gridCol w:w="4580"/>
        <w:gridCol w:w="1275"/>
        <w:gridCol w:w="1985"/>
        <w:gridCol w:w="1843"/>
        <w:gridCol w:w="992"/>
        <w:gridCol w:w="425"/>
        <w:gridCol w:w="1418"/>
        <w:gridCol w:w="992"/>
      </w:tblGrid>
      <w:tr>
        <w:trPr>
          <w:trHeight w:val="1438" w:hRule="atLeast"/>
        </w:trPr>
        <w:tc>
          <w:tcPr>
            <w:tcW w:w="4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6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 VE Açıklamalar</w:t>
            </w:r>
          </w:p>
        </w:tc>
      </w:tr>
      <w:tr>
        <w:trPr>
          <w:trHeight w:val="229" w:hRule="atLeast"/>
        </w:trPr>
        <w:tc>
          <w:tcPr>
            <w:tcW w:w="4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 İZLE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DEMLE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ltKonuBal1"/>
              <w:spacing w:before="0" w:after="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HAFTA (12-18) -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</w:hyperlink>
            <w:r>
              <w:rPr>
                <w:b/>
                <w:sz w:val="16"/>
                <w:szCs w:val="16"/>
              </w:rPr>
              <w:t>HAFTA(19-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YİMSERLİK VE KÖTÜMSERLİK ÜZERİ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kıcı Okuma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T.8.3.1. Noktalama işaretlerine dikkat ederek sesli ve sessiz okur. </w:t>
            </w:r>
            <w:r>
              <w:rPr>
                <w:b/>
                <w:bCs/>
                <w:sz w:val="16"/>
                <w:szCs w:val="16"/>
              </w:rPr>
              <w:t xml:space="preserve">Söz Varlığı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T.8.3.5. Bağlamdan yararlanarak bilmediği kelime ve kelime gruplarının anlamını tahmin eder.                                                                  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.8.3.6. Deyim, atasözü ve özdeyişlerin metne katkısını belirler.</w:t>
            </w:r>
            <w:r>
              <w:rPr>
                <w:rFonts w:cs="Academicons;Calibri" w:ascii="Academicons;Calibri" w:hAnsi="Academicons;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T.8.3.9. Fiilimsilerin cümledeki işlevlerini kavrar.                             </w:t>
            </w:r>
            <w:r>
              <w:rPr>
                <w:b/>
                <w:bCs/>
                <w:sz w:val="16"/>
                <w:szCs w:val="16"/>
              </w:rPr>
              <w:t xml:space="preserve">Anlama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T.8.3.14. Metinle ilgili soruları cevaplar.                                                     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7. Metnin ana fikrini/ana duygusunu belirler. </w:t>
            </w: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/>
            </w:pPr>
            <w:r>
              <w:rPr>
                <w:bCs/>
                <w:sz w:val="16"/>
                <w:szCs w:val="16"/>
              </w:rPr>
              <w:t>T.8.3.18. Metindeki yardımcı fikirleri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bCs/>
                <w:sz w:val="16"/>
                <w:szCs w:val="16"/>
              </w:rPr>
              <w:t xml:space="preserve">T.8.3.21. Metnin içeriğini yorumlar. (Öznel ve nesnel cümle)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T.8.3.26. Metin türlerini ayırt eder.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3. Konuşma stratejilerini uygular.</w:t>
            </w:r>
          </w:p>
          <w:p>
            <w:pPr>
              <w:pStyle w:val="Stil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2. Bilgilendirici metin yaz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3.Yazdıklarının içeriğine uygun başlık belirler.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. Etkinlik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lköğretim Haftası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48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  <w:br/>
              <w:t>(26-0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ŞAĞI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T.8.3.1. Noktalama işaretlerine dikkat ederek sesli ve sessiz okur. </w:t>
            </w: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9. Fiilimsilerin cümledeki işlevlerini kavr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14. Metinle ilgili soruları cevaplar.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20.Okuduğu metinlerdeki hikâye unsurlarını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8.3.23. Metinler arasında karşılaştırma yap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3.25. Okudukları ile ilgili çıkarımlarda bulunur. (Neden-sonuç, amaç-sonuç ve koşul-sonuç cümleleri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4.3. Hikâye edici metin yaz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.8.4.6. Bir işi işlem basamaklarına göre yaz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nlik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5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(03-0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NSANLA GÜZEL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2. Metni türün özelliklerine uygun biçimde okur.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T.8.3.7. Metindeki söz sanatlarını tespit eder. </w:t>
            </w:r>
            <w:r>
              <w:rPr>
                <w:sz w:val="16"/>
                <w:szCs w:val="16"/>
              </w:rPr>
              <w:t xml:space="preserve">                                  T.8.3.9. Fiilimsilerin cümledeki işlevlerini kavrar.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.8.3.14. Metinle ilgili soruları cevapl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6. Metnin konusunu belirler.                                                    T.8.3.17. Metnin ana fikrini/ana duygusunu belirle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2. Bilgilendirici metin yaz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tr-TR"/>
              </w:rPr>
              <w:t>T.8.4.7. Yazılarını zenginleştirmek için atasözleri, deyimler ve özdeyişler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3.Yazdıklarının içeriğine uygun başlık belirler.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8. Etkinlikler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3119"/>
        <w:gridCol w:w="3260"/>
        <w:gridCol w:w="1417"/>
        <w:gridCol w:w="1560"/>
        <w:gridCol w:w="834"/>
        <w:gridCol w:w="708"/>
        <w:gridCol w:w="1276"/>
        <w:gridCol w:w="1134"/>
      </w:tblGrid>
      <w:tr>
        <w:trPr>
          <w:trHeight w:val="1212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3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Atatürkçül</w:t>
            </w:r>
            <w:r>
              <w:rPr>
                <w:caps/>
                <w:color w:val="000000"/>
                <w:sz w:val="16"/>
                <w:szCs w:val="16"/>
              </w:rPr>
              <w:t>ük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404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DEML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(10-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EDİ İLE FARE (DİNLEME/İZLEME METN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8.3.23. Metinler arasında karşılaştırma yapa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1. Dinlediklerinde/izlediklerinde geçen olayların gelişimi ve sonucu hakkında tahminde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2. Dinlediklerinde/izlediklerinde geçen, bilmediği kelimelerin anlamını tahmin ede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T.8.1.3. Dinlediklerini/izlediklerini özetler.                                                                </w:t>
            </w:r>
            <w:r>
              <w:rPr>
                <w:sz w:val="16"/>
                <w:szCs w:val="16"/>
              </w:rPr>
              <w:t>T.8.1.4. Dinledikleri/izlediklerine yönelik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5. Dinlediklerinin/izlediklerinin konusunu belirl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1.6. Dinlediklerinin/izlediklerinin ana fikrini/ana duyg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18. Dinleme stratejilerini uygul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2.1. Hazırlıklı konuşma yap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3. Hikâye edici metin yaz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T.8.4.4. Yazma stratejilerini uygular.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cademicons;Calibri" w:hAnsi="Academicons;Calibri" w:cs="Academicons;Calibri"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sız dinleme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 Eleştirel konuş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</w:tc>
      </w:tr>
      <w:tr>
        <w:trPr>
          <w:trHeight w:val="4353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HAFTA (17-2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YRAĞIMIZIN ALTIND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. Noktalama işaretlerine dikkat ederek sesli ve sessiz okur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                                                  T.8.3.9. Fiilimsilerin cümledeki işlevlerini kavrar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14. Metinle ilgili soruları cevaplar.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20.Okuduğu metinlerdeki hikâye unsurlarını belirler.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25. Okudukları ile ilgili çıkarımlarda bulunur. (Abartma, örneklendirme, benzetme ve karşılaştırma cümleleri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2. Hazırlıksız konuşma yapa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. Şiir yazar. T.8.4.13.Yazdıklarının içeriğine uygun başlık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tiyat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azm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"/>
        <w:gridCol w:w="712"/>
        <w:gridCol w:w="342"/>
        <w:gridCol w:w="3166"/>
        <w:gridCol w:w="1701"/>
        <w:gridCol w:w="6"/>
        <w:gridCol w:w="1698"/>
        <w:gridCol w:w="1985"/>
        <w:gridCol w:w="2270"/>
        <w:gridCol w:w="426"/>
        <w:gridCol w:w="1701"/>
        <w:gridCol w:w="1192"/>
      </w:tblGrid>
      <w:tr>
        <w:trPr>
          <w:trHeight w:val="1254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85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ZLEME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13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HAFTA (24-30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VE MÜZİ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                                      </w:t>
            </w:r>
            <w:r>
              <w:rPr>
                <w:bCs/>
                <w:sz w:val="16"/>
                <w:szCs w:val="16"/>
              </w:rPr>
              <w:t xml:space="preserve"> T.8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5. Bağlamdan yararlanarak bilmediği kelime ve kelime gruplarının anlamını tahmin eder.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6. Deyim, atasözü ve özdeyişlerin metne katkısını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T.8.3.9. Fiilimsilerin cümledeki işlevlerini kavr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14. Metinle ilgili soruları cevapl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6. Metin türlerini ayırt ede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2.1. Hazırlıklı konuşma yapar.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4.4. Yazma stratejilerini uygular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0. Yazdıklarında yabancı dillerden alınmış, dilimize henüz yerleşmemiş kelimelerin Türkçelerini kullanır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  <w:t>Atatürkçülük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 ile ilgili anılar okutulup anıda geçen olaylar anlattırılacak ve anının ana fikri açıklanacaktı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* Atatürk’ün kişiliğini ve özelliklerini konu alan bir metin okunarak Atatürk’ün ideallerinin neler olduğu açıklanacaktır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’ün insan sevgisi ve evrensellik, millet sevgisi ve yurt sevgisi hakkındaki görüşlerine örnekler verilecekti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-7. Etkinlik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az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vram Havuzundan seçerek yazm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. Dönem I. Yazılı Yoklama</w:t>
            </w:r>
          </w:p>
        </w:tc>
      </w:tr>
      <w:tr>
        <w:trPr>
          <w:trHeight w:val="47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cademicons;Calibri" w:hAnsi="Academicons;Calibri" w:cs="Academicons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</w:hyperlink>
            <w:r>
              <w:rPr>
                <w:b/>
                <w:sz w:val="16"/>
                <w:szCs w:val="16"/>
              </w:rPr>
              <w:t>HAFTA (31-06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ALI ALİ'NİN MEKTUBU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6. Deyim, atasözü ve özdeyişlerin metne katkısın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9. Fiilimsilerin cümledeki işlevlerini kavr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Cs/>
                <w:sz w:val="16"/>
                <w:szCs w:val="16"/>
              </w:rPr>
              <w:t>T.8.3.10. Geçiş ve bağlantı ifadelerinin metnin anlamına olan katkısını değerlendir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14. Metinle ilgili soruları cevaplar.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5. Metinle ilgili sorular sorar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0.Okuduğu metinlerdeki hikâye unsurlarını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4. Dinleme stratejilerini uygular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2.2. Hazırlıksız konuşma yapar. 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2. Bilgilendirici metin yazar. T.8.4.13.Yazdıklarının içeriğine uygun başlık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1-8. Etkinlik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azm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spacing w:lineRule="auto" w:line="1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"/>
        <w:gridCol w:w="425"/>
        <w:gridCol w:w="561"/>
        <w:gridCol w:w="329"/>
        <w:gridCol w:w="2408"/>
        <w:gridCol w:w="2409"/>
        <w:gridCol w:w="1999"/>
        <w:gridCol w:w="1758"/>
        <w:gridCol w:w="7"/>
        <w:gridCol w:w="2264"/>
        <w:gridCol w:w="498"/>
        <w:gridCol w:w="1276"/>
        <w:gridCol w:w="706"/>
        <w:gridCol w:w="312"/>
        <w:gridCol w:w="6"/>
      </w:tblGrid>
      <w:tr>
        <w:trPr>
          <w:trHeight w:val="1332" w:hRule="atLeast"/>
        </w:trPr>
        <w:tc>
          <w:tcPr>
            <w:tcW w:w="56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8574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22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02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</w:tr>
      <w:tr>
        <w:trPr>
          <w:trHeight w:val="4139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 (07-13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ATÜRK'Ü GÖRDÜM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8 Saa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2. Dinlediklerinde/izlediklerinde geçen bilmediği kelimelerin anlamını tahmin ed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.8.1.3. Dinlediklerini/izlediklerini özetler.</w:t>
            </w:r>
            <w:r>
              <w:rPr>
                <w:rFonts w:cs="Academicons;Calibri" w:ascii="Academicons;Calibri" w:hAnsi="Academicons;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                                              T.8.1.4. Dinledikleri/izlediklerine yönelik sorulara cevap veri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1.5. Dinlediklerinin/izlediklerinin konusunu tespit eder.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T.8.1.6. Dinlediklerinin/izlediklerinin ana fikrini/ana duygusunu tespit eder.</w:t>
            </w:r>
            <w:r>
              <w:rPr>
                <w:rFonts w:cs="Academicons;Calibri" w:ascii="Academicons;Calibri" w:hAnsi="Academicons;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1.7. Dinlediklerine/izlediklerine yönelik farklı başlıklar önerir. T.8.1.10. Dinledikleriyle/izledikleriyle ilgili görüşlerini bildirir. </w:t>
            </w:r>
            <w:r>
              <w:rPr>
                <w:rFonts w:cs="Academicons;Calibri" w:ascii="Academicons;Calibri" w:hAnsi="Academicons;Calibri"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T.8.1.14. Dinleme stratejilerini uygular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100"/>
              <w:rPr>
                <w:rFonts w:ascii="Academicons;Calibri" w:hAnsi="Academicons;Calibri" w:cs="Academicons;Calibri"/>
                <w:bC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2.2. Hazırlıksız konuşma yapar.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bCs/>
                <w:sz w:val="16"/>
                <w:szCs w:val="16"/>
              </w:rPr>
              <w:t xml:space="preserve">T.8.2.3. Konuşma stratejilerini uygular. </w:t>
            </w: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T.8.2.7. Konuşmalarında uygun geçiş ve bağlantı ifadelerini kullanır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3. Hikâye edici metin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3.Yazdıklarının içeriğine uygun başlık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ubtitle"/>
              <w:rPr>
                <w:color w:val="FF0000"/>
                <w:shd w:fill="E6E6E6" w:val="clear"/>
              </w:rPr>
            </w:pPr>
            <w:r>
              <w:rPr>
                <w:color w:val="FF0000"/>
                <w:shd w:fill="E6E6E6" w:val="clear"/>
              </w:rPr>
              <w:t>ATATÜRKÇÜLÜK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 ile ilgili anılar okutulup anıda geçen olaylar anlattırılacak ve anının ana fikri açıklanacaktı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’ün kişiliğini ve özelliklerini konu alan bir metin okunarak Atatürk’ün ideallerinin neler olduğu açıklanacaktı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’ün insan sevgisi ve evrensellik, millet sevgisi ve yurt sevgisi hakkındaki görüşlerine örnekler verilecekti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8.  Etkinlikler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dilini etkili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ratıcı yazma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Sonu Değerlendirme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6"/>
                <w:szCs w:val="16"/>
              </w:rPr>
              <w:t xml:space="preserve">14-20 Kasım 2022-2023 Eğitim Öğretim Yılı </w:t>
              <w:br/>
              <w:t>1. Ara Tatil Haftas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48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(21-27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NDELİK HAYATIMIZDA E-HASTALIKLAR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7 Saa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14. Metinle ilgili soruları cevaplar.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8. Metindeki yardımcı fikirleri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2. Metinde ele alınan sorunlara farklı çözümler üreti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.8.3.25. Okudukları ile ilgili çıkarımlarda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6. Metin türlerini ayırt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                                          T.8.3.28. Metinde önemli noktaların vurgulanış biçimlerini kavr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32. Grafik, tablo ve çizelgeyle sunulan bilgileri yorumla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2.1. Hazırlıklı konuşma yapar.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T.8.2.2. Hazırlıksız konuşma yapar.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T.8.2.3. Konuşma stratejilerini uygular. T.8.2.4. Konuşmalarında beden dilini etkili bir şekilde kullanır.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>T.8.2.5. Kelimeleri anlamlarına uygun kullan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8. Cümlenin ögelerini ayırt eder. (Özne ve yükle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-10. Etkinlik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il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9"/>
        <w:gridCol w:w="344"/>
        <w:gridCol w:w="3003"/>
        <w:gridCol w:w="2127"/>
        <w:gridCol w:w="2835"/>
        <w:gridCol w:w="2121"/>
        <w:gridCol w:w="709"/>
        <w:gridCol w:w="22"/>
        <w:gridCol w:w="545"/>
        <w:gridCol w:w="997"/>
        <w:gridCol w:w="1276"/>
      </w:tblGrid>
      <w:tr>
        <w:trPr>
          <w:trHeight w:val="1328" w:hRule="atLeast"/>
        </w:trPr>
        <w:tc>
          <w:tcPr>
            <w:tcW w:w="4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0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ÖLÇME DEĞ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722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(28</w:t>
            </w:r>
            <w:hyperlink r:id="rId4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-</w:t>
              </w:r>
            </w:hyperlink>
            <w:r>
              <w:rPr>
                <w:b/>
                <w:sz w:val="16"/>
                <w:szCs w:val="16"/>
              </w:rPr>
              <w:t>04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İMİT VE PEYNİR'LE BİLİM İNSANI ÖYKÜLERİ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14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1. Metnin içeriğini yorum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.8.3.34. Okuduklarında kullanılan düşünceyi geliştirme yollarını belirle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2.2. Hazırlıksız konuşma yap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7. Konuşmalarında uygun geçiş ve bağlantı ifadelerini kullan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4.18. Cümlenin ögelerini ayırt eder.    (Özne ve yüklem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- 8.. Etkinlikle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 1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ati kurarak konuş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8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(05-11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KTAKİ BİLİM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. Noktalama işaretlerine dikkat ederek sesli ve sessiz oku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5. Metinle ilgili sorular sorar.                                            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6. Metnin konusunu belirler. T.8.3.17. Metnin ana fikrini/ana duygusunu belirler.                                      T.8.3.25. Okudukları ile ilgili çıkarımlarda bulunu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Amaç-sonuç ve koşul-sonuç cümleleri)   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34. Okuduklarında kullanılan düşünceyi geliştirme yollarını belirler.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2.1. Hazırlıklı konuşma yap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3. Konuşma stratejilerini uygular.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3. Hikâye edici metin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3.Yazdıklarının içeriğine uygun başlık belirl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8. Cümlenin ögelerini ayırt eder. (Belirtili ve belirtisiz nesne)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1-8. Etkinlikle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akıllı tahta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Öz Değerlendirme Formu</w:t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6"/>
        <w:gridCol w:w="712"/>
        <w:gridCol w:w="342"/>
        <w:gridCol w:w="2306"/>
        <w:gridCol w:w="3118"/>
        <w:gridCol w:w="2268"/>
        <w:gridCol w:w="2126"/>
        <w:gridCol w:w="851"/>
        <w:gridCol w:w="567"/>
        <w:gridCol w:w="1276"/>
        <w:gridCol w:w="1134"/>
      </w:tblGrid>
      <w:tr>
        <w:trPr>
          <w:trHeight w:val="1212" w:hRule="atLeast"/>
        </w:trPr>
        <w:tc>
          <w:tcPr>
            <w:tcW w:w="4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81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546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(12-18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ZAY GİYSİLERİ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1.2. Dinlediklerinde/izlediklerinde geçen bilmediği kelimelerin anlamını tahmin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T.8.1.4. Dinledikleri/izlediklerine yönelik sorulara cevap veri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1.5. Dinlediklerinin/izlediklerinin konusunu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6. Dinlediklerinin/izlediklerinin ana fikrini/ana duygusunu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7. Dinlediklerine/izlediklerine yönelik farklı başlıklar öneri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1.10. Dinledikleriyle/izledikleriyle ilgili görüşlerini bildiri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T.8.1.11. Dinledikleri/izledikleri medya metinlerini değerlendi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14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T.8.2.2. Hazırlıksız konuşma yap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T.8.2.4. Konuşmalarında beden dilini etkili bir şekilde kullanır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2. Bilgilendirici metin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8. Cümlenin ögelerini ayırt eder.(Özne, yüklem ve yer tamlayıcısı)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8.. Etkinlikler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azma                   Ders kitabı,akıllı tahta vb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rFonts w:ascii="Academicons;Calibri" w:hAnsi="Academicons;Calibri" w:cs="Academicons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0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REY VE TOPLUM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HAFTA(19-25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DIRIMLAR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 Saat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. Metni türün özelliklerine uygun biçimde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 T.8.3.7. Metindeki söz sanatlarını tespit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6. Metnin konusunu belirler. </w: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T.8.3.17. Metnin ana fikrini/ana duygusunu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Cs/>
                <w:sz w:val="16"/>
                <w:szCs w:val="16"/>
              </w:rPr>
              <w:t>T.8.2.1. Hazırlıklı konuşma yapa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2.4. Konuşmalarında beden dilini etkili bir şekilde kullanır. 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T.8.2.5. Kelimeleri anlamlarına uygun kullanır. T.8.2.6. Konuşmalarında yabancı dillerden alınmış, dilimize henüz yerleşmemiş kelimelerin Türkçe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GdeMetniGirintisi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4.1. Şiir yaz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4.18. Cümlenin ögelerini ayırt eder. (Özne, yüklem ve zarf tamlayıcısı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 Eba, Türkçe sözlük, Soru sor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evar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vuzu oluştu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spacing w:lineRule="auto" w:line="1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25"/>
        <w:gridCol w:w="3868"/>
        <w:gridCol w:w="1559"/>
        <w:gridCol w:w="1701"/>
        <w:gridCol w:w="2552"/>
        <w:gridCol w:w="850"/>
        <w:gridCol w:w="11"/>
        <w:gridCol w:w="556"/>
        <w:gridCol w:w="1134"/>
        <w:gridCol w:w="1094"/>
      </w:tblGrid>
      <w:tr>
        <w:trPr>
          <w:trHeight w:val="1296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5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6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6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REY VE TOPLU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</w:hyperlink>
            <w:r>
              <w:rPr>
                <w:b/>
                <w:sz w:val="16"/>
                <w:szCs w:val="16"/>
              </w:rPr>
              <w:t>HAFTA(26-0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K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3. Okuduklarını özet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                        T.8.3.14. Metinle ilgili soruları cevaplar.    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5. Metinle ilgili sorular sorar.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9. Metnin içeriğine uygun başlık/başlıklar belirle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cademicons;Calibri" w:hAnsi="Academicons;Calibri" w:cs="Academicons;Calibri"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8. Cümlenin ögelerini ayırt 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sz w:val="16"/>
                <w:szCs w:val="16"/>
                <w:u w:val="single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 Eba, Türkçe sözlük, 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ızl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ak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Öz Değerlendire Form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42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HAFTA(02-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LİMİZ KUŞATMA ALTIND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7 Saat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4. Okuma stratejilerini kullanır.</w:t>
            </w:r>
          </w:p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  <w:t>Söz Varlığı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5. Bağlamdan yararlanarak bilmediği kelime ve kelime gruplarının anlamını tahmin ed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1. Metindeki anlatım biçimlerini belirle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5. Metinle ilgili sorular sorar.               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6. Metnin konusunu belirler.                    T.8.3.17. Metnin ana fikrini/ana duygusunu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2. Bilgilendirici metin yazar.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10. Yazdıklarında yabancı dillerden alınmış, dilimize henüz yerleşmemiş kelimelerin Türkçelerini kullanır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Academicons;Calibri"/>
                <w:sz w:val="16"/>
                <w:szCs w:val="16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8. Cümlenin ögelerini ayırt eder.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8. Etkinlikle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 Eba, Türkçe sözlük, atasözleri ve deyimler sözlüğü, 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ştirel ok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"/>
        <w:gridCol w:w="711"/>
        <w:gridCol w:w="342"/>
        <w:gridCol w:w="2590"/>
        <w:gridCol w:w="2977"/>
        <w:gridCol w:w="1701"/>
        <w:gridCol w:w="2268"/>
        <w:gridCol w:w="992"/>
        <w:gridCol w:w="851"/>
        <w:gridCol w:w="1275"/>
        <w:gridCol w:w="993"/>
      </w:tblGrid>
      <w:tr>
        <w:trPr>
          <w:trHeight w:val="1212" w:hRule="atLeast"/>
        </w:trPr>
        <w:tc>
          <w:tcPr>
            <w:tcW w:w="4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le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</w:tc>
      </w:tr>
      <w:tr>
        <w:trPr>
          <w:trHeight w:val="558" w:hRule="atLeast"/>
        </w:trPr>
        <w:tc>
          <w:tcPr>
            <w:tcW w:w="4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541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REY VE TOPLUM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HAFTA(09-1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ARANLIĞIN RENGİ BEYAZ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3 Saat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2.Dinlediklerinde/izlediklerinde geçen bilmediği kelimelerin anlamını tahmin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1.4. Dinledikleri/izlediklerine yönelik sorulara cevap verir.     T.8.1.5. Dinlediklerinin/izlediklerinin konusunu tespit eder.                                   T.8.1.6. Dinlediklerinin/izlediklerinin ana fikrini/ana duygusunu tespit ed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1. Dinledikleri/izledikleri medya metinlerini değerlendiri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.8.1.14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2.2. Hazırlıksız konuşma yapa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Hikâye edici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metin yazar.</w:t>
            </w: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sz w:val="16"/>
                <w:szCs w:val="16"/>
              </w:rPr>
              <w:t>T.8.4.13. Yazdıklarının içeriğine uygun başlık belirler.</w:t>
            </w:r>
            <w:r>
              <w:rPr>
                <w:sz w:val="16"/>
                <w:szCs w:val="16"/>
              </w:rPr>
              <w:t xml:space="preserve">                               T.8.4.18. Cümlenin ögelerini ayırt eder. (Nesne, yer tamlayıcısı, zarf tamlayıcısı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6. Etkinlikler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Türkçe sözlük, akıllı tahta vb.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k için konuş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Öz Değerlendirme Form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ema Değerlendirme Soruları </w:t>
            </w:r>
          </w:p>
        </w:tc>
      </w:tr>
      <w:tr>
        <w:trPr>
          <w:trHeight w:val="4935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N VE MEKÂ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HAFTA(16-2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ŞREF SAA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6. Deyim, atasözü ve özdeyişlerin metne katkısını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6. Metnin konusunu belirler.                                                    T.8.3.17. Metnin ana fikrini/ana duygusunu belirler. </w:t>
            </w: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sz w:val="16"/>
                <w:szCs w:val="16"/>
              </w:rPr>
              <w:t>T.8.3.18. Metindeki yardımcı fikirleri belirler</w:t>
            </w:r>
            <w:r>
              <w:rPr>
                <w:b/>
                <w:bCs/>
                <w:sz w:val="16"/>
                <w:szCs w:val="16"/>
              </w:rPr>
              <w:t xml:space="preserve">.                            </w:t>
            </w:r>
            <w:r>
              <w:rPr>
                <w:bCs/>
                <w:sz w:val="16"/>
                <w:szCs w:val="16"/>
              </w:rPr>
              <w:t>T.8.3.21. Metnin içeriğini yorumlar.(Öznel ve nesnel cüml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2. Bilgilendirici metin yazar.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8. Cümlenin ögelerini ayırt 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 7. Etkinlikler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Türkçe sözlü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yimler sözlüğ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in tamamlama Soru-cev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  <w:bookmarkStart w:id="0" w:name="_Hlk109677276"/>
            <w:bookmarkStart w:id="1" w:name="_Hlk10967727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109677276"/>
            <w:r>
              <w:rPr>
                <w:b/>
                <w:color w:val="FF0000"/>
                <w:sz w:val="16"/>
                <w:szCs w:val="16"/>
              </w:rPr>
              <w:t>23 Ocak - 03 Şubat 2023 Yarıyıl Tatili</w:t>
            </w:r>
            <w:bookmarkEnd w:id="2"/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il5"/>
        <w:tabs>
          <w:tab w:val="clear" w:pos="708"/>
          <w:tab w:val="left" w:pos="900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426"/>
        <w:gridCol w:w="3543"/>
        <w:gridCol w:w="1418"/>
        <w:gridCol w:w="2410"/>
        <w:gridCol w:w="2409"/>
        <w:gridCol w:w="851"/>
        <w:gridCol w:w="567"/>
        <w:gridCol w:w="1134"/>
        <w:gridCol w:w="1134"/>
      </w:tblGrid>
      <w:tr>
        <w:trPr>
          <w:trHeight w:val="1207" w:hRule="atLeas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7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98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ZAMAN VE MEKÂ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HAFTA(06-1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İY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Saa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2. Metni türün özelliklerine uygun biçimde oku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5. Bağlamdan yararlanarak bilmediği kelime ve kelime gruplarının anlamını tahmin ed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7. Metindeki söz sanatlarını tespit eder. (Benzetme, kişileştirme, karşıtlı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6. Metnin konusunu belirler.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T.8.3.17. Metnin ana fikrini/ana duygusunu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1. Hazırlıklı konuşma yap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. Şiir yaz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                        T.8.4.13. Yazdıklarının içeriğine uygun başlık belirl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20. Fiillerin çatı özelliklerinin anlama olan katkısını kavrar. (Etken, edilgen çatı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ru-cevap 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vuzu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ını çi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77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HAFTA(13</w:t>
            </w: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-</w:t>
              </w:r>
            </w:hyperlink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İ BACALA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5. Metinle ilgili sorular sor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1. Metnin içeriğini yorumlar. (Öznel ve nesne cüm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2.2. Hazırlıksız konuşma yap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T.8.4.13. Yazdıklarının içeriğine uygun başlık belirl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8. Cümlenin ögelerin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20. Fiillerin çatı özelliklerinin anlama olan katkısını kavrar. (Geçişli, geçişsiz çatı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70" w:hanging="0"/>
              <w:jc w:val="center"/>
              <w:rPr>
                <w:rFonts w:ascii="Academicons;Calibri" w:hAnsi="Academicons;Calibri" w:cs="Academicons;Calibri"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ati kurarak ve Eleştirel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il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7"/>
        <w:gridCol w:w="891"/>
        <w:gridCol w:w="426"/>
        <w:gridCol w:w="3503"/>
        <w:gridCol w:w="2268"/>
        <w:gridCol w:w="1417"/>
        <w:gridCol w:w="1742"/>
        <w:gridCol w:w="976"/>
        <w:gridCol w:w="567"/>
        <w:gridCol w:w="1134"/>
        <w:gridCol w:w="1134"/>
      </w:tblGrid>
      <w:tr>
        <w:trPr>
          <w:trHeight w:val="1282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5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8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8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4043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N VE MEKÂ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hyperlink r:id="rId7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</w:hyperlink>
            <w:r>
              <w:rPr>
                <w:b/>
                <w:sz w:val="16"/>
                <w:szCs w:val="16"/>
              </w:rPr>
              <w:t>HAFTA(20-26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INSON CRUSO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2. Dinlediklerinde/izlediklerinde geçen bilmediği kelimelerin anlamını tahmin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.8.1.3. Dinlediklerini/izlediklerini özetler. 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T.8.1.4. Dinledikleri/izlediklerine yönelik sorulara cevap veri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0. Dinledikleriyle/izledikleriyle ilgili görüşlerini bildiri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1.12. Dinlediklerinde/izlediklerinde başvurulan düşünceyi geliştirme yollarını tespit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14. Dinleme stratejilerini uygul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cademicons;Calibri" w:hAnsi="Academicons;Calibri" w:eastAsia="Academicons;Calibri" w:cs="Academicons;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 w:cs="Academicons;Calibri" w:ascii="Academicons;Calibri" w:hAnsi="Academicons;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2.2. Hazırlıksız konuşma yap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.8.2.3. Konuşma stratejilerini uygu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20. Fiillerin çatı özelliklerinin anlama olan katkısını kavrar. (Geçişli, geçişsiz çatı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 Etkinlikler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iz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ndırma Ders kitabı, Türkçe sözlük, akılı tahta vb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33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Î KÜLTÜRÜMÜZ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HAFTA(27-05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Ç DEST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kıcı Okum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. Noktalama işaretlerine dikkat ederek sesli ve sessiz okur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3. Farklı yazı karakterleri ile yazılmış yazıları oku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6. Metnin konusunu belirler. </w:t>
            </w:r>
            <w:r>
              <w:rPr>
                <w:sz w:val="16"/>
                <w:szCs w:val="16"/>
              </w:rPr>
              <w:t xml:space="preserve">                          T.8.3.17. Metnin ana fikrini/ana duygusunu belirle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4. Metindeki gerçek ve kurgusal unsurları ayırt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6. Metin türlerini ayırt ede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2.2. Hazırlıksız konuşma yap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cademicons;Calibri" w:hAnsi="Academicons;Calibri" w:cs="Academicons;Calibri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3. Hikâye edici metin yaz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T.8.4.8. Yazılarında mizahi ögeler kullanı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T.8.4.13. Yazdıklarının içeriğine uygun başlık belirl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.8.4.16. Yazdıklarını düzenler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20. Fiillerin çatı özelliklerinin anlama olan katkısını kavr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right="7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337" w:leader="none"/>
              </w:tabs>
              <w:ind w:right="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 9. Etkinlikler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 Ders kitabı, Türkçe sözlük, akıllı tahta v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465"/>
        <w:gridCol w:w="342"/>
        <w:gridCol w:w="3871"/>
        <w:gridCol w:w="1832"/>
        <w:gridCol w:w="2551"/>
        <w:gridCol w:w="2137"/>
        <w:gridCol w:w="851"/>
        <w:gridCol w:w="567"/>
        <w:gridCol w:w="1134"/>
        <w:gridCol w:w="981"/>
      </w:tblGrid>
      <w:tr>
        <w:trPr>
          <w:trHeight w:val="1353" w:hRule="atLeast"/>
        </w:trPr>
        <w:tc>
          <w:tcPr>
            <w:tcW w:w="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5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39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ra Disiplin Kazanımları  Atatürkçülü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26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Î KÜLTÜRÜMÜZ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hyperlink r:id="rId8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</w:hyperlink>
            <w:r>
              <w:rPr>
                <w:b/>
                <w:sz w:val="16"/>
                <w:szCs w:val="16"/>
              </w:rPr>
              <w:t>HAFTA(06-12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AN SEVGİSİNİ İÇTEN DUYAN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2. Metni türün özelliklerine uygun biçimde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0. Geçiş ve bağlantı ifadelerinin metnin anlamına olan katkısını değerlendiri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6. Metnin konusunu belirler.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17. Metnin ana fikrini/ana duygusunu belirl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7. Görsellerle ilgili soruları cevap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cademicons;Calibri" w:hAnsi="Academicons;Calibri" w:cs="Academicons;Calibri"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0. Dinledikleriyle/izledikleriyle ilgili görüşlerini bildi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.8.2.2. Hazırlıksız konuşma yapar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5. Kelimeleri anlamlarına uygun kullanı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2. Bilgilendirici metin yaz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8.4.19. Cümle türlerini tanır. (İsim ve fiil cümle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cademicons;Calibri" w:ascii="Academicons;Calibri" w:hAnsi="Academicons;Calibri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10.  Etkinlikler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ekMetni"/>
              <w:snapToGrid w:val="false"/>
              <w:jc w:val="center"/>
              <w:rPr>
                <w:rFonts w:ascii="Academicons;Calibri" w:hAnsi="Academicons;Calibri" w:cs="Academicons;Calibri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cademicons;Calibri" w:ascii="Academicons;Calibri" w:hAnsi="Academicons;Calibri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cademicons;Calibri" w:ascii="Academicons;Calibri" w:hAnsi="Academicons;Calibri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445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hyperlink r:id="rId9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</w:hyperlink>
            <w:r>
              <w:rPr>
                <w:b/>
                <w:sz w:val="16"/>
                <w:szCs w:val="16"/>
              </w:rPr>
              <w:t>HAFTA(13-19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R FİNCAN KAHV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kıcı Okum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4. Okuma stratejilerini kullanır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5. Okudukları ile ilgili çıkarımlarda bulunur. (Koşul-sonuç cümles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cademicons;Calibri" w:hAnsi="Academicons;Calibri" w:cs="Academicons;Calibri"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1. Hazırlıklı konuşma yapar. (Sunum yapma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.8.4.6. Bir işi işlem basamaklarına göre yazar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4.11. Formları yönergelerine uygun dolduru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4.19. Cümle türlerini tanır. (Kurallı ve devrik cümle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 Etkinlikler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zırlık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il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725"/>
        <w:gridCol w:w="526"/>
        <w:gridCol w:w="3159"/>
        <w:gridCol w:w="3260"/>
        <w:gridCol w:w="1701"/>
        <w:gridCol w:w="2127"/>
        <w:gridCol w:w="795"/>
        <w:gridCol w:w="8"/>
        <w:gridCol w:w="554"/>
        <w:gridCol w:w="8"/>
        <w:gridCol w:w="1131"/>
        <w:gridCol w:w="8"/>
        <w:gridCol w:w="1039"/>
      </w:tblGrid>
      <w:tr>
        <w:trPr>
          <w:trHeight w:val="1398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2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0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250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Î KÜLTÜRÜMÜZ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HAFTA(20-26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Z KUL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İNLEME/İZLEME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1.2. Dinlediklerinde/izlediklerinde geçen bilmediği kelimelerin anlamını tahmin eder.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1.4. Dinledikleri/izlediklerine yönelik sorulara cevap verir.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1.8. Dinlediği/izlediği hikâye edici metinleri canlandırır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0. Dinledikleriyle/izledikleriyle ilgili görüşlerini bildiri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4. Dinleme stratejilerini uygu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2. Hazırlıksız konuşma yapar. T.8.2.3. Konuşma stratejilerini uygular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0. Yazdıklarında yabancı dillerden alınmış, dilimize henüz yerleşmemiş kelimelerin Türkçelerini kullanı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11. Formları yönergelerine uygun dolduru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4.19. Cümle türlerini tanır. (Yapı bakımından cümlel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10.  Etkinlikler   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landırma Ders kitabı, Türkçe sözlük, akıllı tahta vb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Dönem 1. Yazılı Yoklama</w:t>
            </w:r>
          </w:p>
        </w:tc>
      </w:tr>
      <w:tr>
        <w:trPr>
          <w:trHeight w:val="4470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 VE EVREN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HAFTA(27-02)- 27.HAFTA(03</w:t>
            </w:r>
            <w:hyperlink r:id="rId1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-</w:t>
              </w:r>
            </w:hyperlink>
            <w:r>
              <w:rPr>
                <w:b/>
                <w:sz w:val="16"/>
                <w:szCs w:val="16"/>
              </w:rPr>
              <w:t>09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ILKI AT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4. Okuma stratejilerini kullanı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Söz Varlığı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5. Bağlamdan yararlanarak bilmediği kelime ve kelime gruplarının anlamını tahmin eder.                                     </w:t>
            </w:r>
          </w:p>
          <w:p>
            <w:pPr>
              <w:pStyle w:val="Normal"/>
              <w:rPr>
                <w:rFonts w:ascii="Academicons;Calibri" w:hAnsi="Academicons;Calibri" w:cs="Academicons;Calibri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7. Metindeki söz sanatlarını tespit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işileştirme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11. Metindeki anlatım biçimlerini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Betimle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12. Görsel ve başlıktan hareketle okuyacağı metnin konusunu tahmin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13. Okuduklarını özet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.8.3.14. Metinle ilgili soruları cevapla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0.Okuduğu metinlerdeki hikâye unsurlarını belirler.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3. Metinler arasında karşılaştırma yapa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6. Metin türlerin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icons;Calibri" w:hAnsi="Academicons;Calibri" w:cs="Academicons;Calibri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cademicons;Calibri" w:hAnsi="Academicons;Calibri" w:cs="Academicons;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  <w:t>T.8.2.2. Hazırlıksız konuşma yapar.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  <w:t>T.8.2.5. Kelimeleri anlamlarına uygun kullanır.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16"/>
                <w:szCs w:val="16"/>
              </w:rPr>
              <w:t>T.8.4.3. Hikâye edici metin yaza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4.13. Yazdıklarının içeriğine uygun başlık belirl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9. Cümle türlerini tanır. (Olumlu ve olumsuz cümle)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10. Etkinlikler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ştirerek okuma Ders kitabı, Türkçe sözlük vb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529"/>
        <w:gridCol w:w="526"/>
        <w:gridCol w:w="3726"/>
        <w:gridCol w:w="2126"/>
        <w:gridCol w:w="2268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5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2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693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 VE EVREN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HAFTA(10-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ÜZGÂ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2. Metni türün özelliklerine uygun biçimde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5. Bağlamdan yararlanarak bilmediği kelime ve kelime gruplarının anlamını tahmin eder.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7. Metindeki söz sanatlarını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16. Metnin konusunu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T.8.3.17. Metnin ana fikrini/ana duygusunu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T.8.2.3. Konuşma stratejilerini uygular.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4.1. Şiir yazar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4.13. Yazdıklarının içeriğine uygun başlık belirl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4.19. Cümle türlerini tanır.(Karma)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8. Etkinlikler   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eni bir metin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e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landırma (olumlu-olumsuz) Ders kitabı, Türkçe sözlük vb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" w:ascii="Calibri Light" w:hAnsi="Calibri Light"/>
                <w:b/>
                <w:color w:val="FF0000"/>
                <w:sz w:val="16"/>
                <w:szCs w:val="16"/>
              </w:rPr>
              <w:t xml:space="preserve">17-20 Nisan 2023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Eğitim Öğretim Yıl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 xml:space="preserve">2. Ara Tatil Haftası 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21-22-23 Nisan Ramazan Bayram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41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 VE EVREN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HAFTA(24-30)- 30.HAFTA(01-07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NDÜZÜNÜ KAYBEDEN KUŞ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. Noktalama işaretlerine dikkat ederek sesli ve sessiz oku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7. Metindeki söz sanatlarını tespit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.8.3.8. Metindeki anlatım bozukluklarını belirle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.8.3.13. Okuduklarını özetler.</w:t>
            </w:r>
            <w:r>
              <w:rPr>
                <w:rFonts w:cs="Academicons;Calibri" w:ascii="Academicons;Calibri" w:hAnsi="Academicons;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3. Metinler arasında karşılaştırma yap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2.3. Konuşma stratejilerini uygular. (Tartışma)</w:t>
            </w:r>
          </w:p>
          <w:p>
            <w:pPr>
              <w:pStyle w:val="Normal"/>
              <w:shd w:fill="FFFFFF" w:val="clear"/>
              <w:autoSpaceDE w:val="false"/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2. Bilgilendirici metin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8. Etkinlikler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ve sessiz okum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sözlük, v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96"/>
        <w:gridCol w:w="670"/>
        <w:gridCol w:w="509"/>
        <w:gridCol w:w="2692"/>
        <w:gridCol w:w="3684"/>
        <w:gridCol w:w="1701"/>
        <w:gridCol w:w="1993"/>
        <w:gridCol w:w="795"/>
        <w:gridCol w:w="8"/>
        <w:gridCol w:w="554"/>
        <w:gridCol w:w="8"/>
        <w:gridCol w:w="1131"/>
        <w:gridCol w:w="8"/>
        <w:gridCol w:w="858"/>
        <w:gridCol w:w="41"/>
      </w:tblGrid>
      <w:tr>
        <w:trPr>
          <w:trHeight w:val="1212" w:hRule="atLeast"/>
        </w:trPr>
        <w:tc>
          <w:tcPr>
            <w:tcW w:w="4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0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 VE EVRE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HAFTA</w:t>
              <w:br/>
              <w:t>(08-14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VA KİRLİLİĞ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Saa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7. Görsellerle ilgili soruları cevaplar. (Karikatür yorumlam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2. Dinlediklerinde/izlediklerinde geçen bilmediği kelimelerin anlamını tahmin eder. T.8.1.4. Dinledikleri/izlediklerine yönelik sorulara cevap ve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10. Dinledikleriyle/izledikleriyle ilgili görüşlerini bildi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13. Konuşmacının sözlü olmayan mesajlarını kav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4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cademicons;Calibri" w:hAnsi="Academicons;Calibri" w:cs="Academicons;Calibri"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2.3. Konuşma stratejilerini uygular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T.8.2.4. Konuşmalarında beden dilini etkili bir şekilde kullanır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4. Yazma stratejilerini uygular.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12. Kısa metinler yazar. (Haber metni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8. Etkinlikler   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zanım kavrama testleri</w:t>
            </w:r>
          </w:p>
        </w:tc>
      </w:tr>
      <w:tr>
        <w:trPr>
          <w:trHeight w:val="3874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NDAŞLIK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2.HAFTA(15-21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İTADA BİR NOKT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8. Metindeki anlatım bozukluklarını belirler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T.8.3.11. Metindeki anlatım biçimlerini belirler. (Öyküleyici ve betimleyici anlatım) 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4. Metinle ilgili soruları cevaplar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16. Metnin konusunu belirler. 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Cs/>
                <w:sz w:val="16"/>
                <w:szCs w:val="16"/>
              </w:rPr>
              <w:t xml:space="preserve">T.8.3.17. Metnin ana fikrini/ana duygusunu belirler.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bCs/>
                <w:sz w:val="16"/>
                <w:szCs w:val="16"/>
              </w:rPr>
              <w:t>T.8.3.18. Metindeki yardımcı fikirleri belirl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3.21. Metnin içeriğini yorumlar. </w:t>
            </w:r>
            <w:r>
              <w:rPr>
                <w:sz w:val="16"/>
                <w:szCs w:val="16"/>
              </w:rPr>
              <w:t xml:space="preserve"> (Anlatıcı ve bakış açısı)                     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emicons;Calibri" w:hAnsi="Academicons;Calibri" w:cs="Academicons;Calibri"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cademicons;Calibri" w:hAnsi="Academicons;Calibri" w:cs="Academicons;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2. Hazırlıksız konuşma yap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5. Kelimeleri anlamlarına uygun kullanı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4. Yazma stratejilerini uygular.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 9. Etkinlikler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528"/>
        <w:gridCol w:w="3827"/>
        <w:gridCol w:w="2126"/>
        <w:gridCol w:w="2126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20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693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NDAŞLIK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HAFTA(22-2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ŞAMAYA DAİ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Sa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8.3.4. Okuma stratejilerini kullanı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3.7. Metindeki söz sanatlarını tespit ede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.8.3.8. Metindeki anlatım bozukluklarını belirler. (Karma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8.3.14. Metinle ilgili soruları cevap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.8.3.16. Metnin konusunu belirler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8.3.17. Metnin ana fikrini/ana duygusunu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.8.2.2. Hazırlıksız konuşma yap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4. Konuşmalarında beden dilini etkili bir şekilde kul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Cs/>
                <w:sz w:val="16"/>
                <w:szCs w:val="16"/>
              </w:rPr>
              <w:t>T.8.4.2. Bilgilendirici metin yaza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13. Yazdıklarının içeriğine uygun başlık belirler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 Sesli okuma (Nefesini cümlenin uzunluğuna göre ayarla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en hareketle yaz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7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HAFTA(29-04) - 35.HAFTA(05-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BİM RUMELİ'DE KALD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T.8.3.1. Noktalama işaretlerine dikkat ederek sesli ve sessiz okur. 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.8.3.15. Metinle ilgili sorular sorar.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3. Okuduklarını özetle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21. Metnin içeriğini yorumlar. (Yazarın bakış açısı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32. Grafik, tablo ve çizelgeyle sunulan bilgileri yoruml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2.1. Hazırlıklı konuşma yapar. (Oyun sergileme)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2.4. Konuşmalarında beden dilini etkili bir şekilde kullanır. 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cademicons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4. Araştırmalarının sonuçlarını yazılı olarak suna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4.19. Cümle türlerini tanır. (Duygu bildiren cümleler)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 8. Etkinlikler   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ve 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ers Kitabı,             Eba, Türkçe sözlü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96"/>
        <w:gridCol w:w="709"/>
        <w:gridCol w:w="341"/>
        <w:gridCol w:w="15"/>
        <w:gridCol w:w="3144"/>
        <w:gridCol w:w="3399"/>
        <w:gridCol w:w="1688"/>
        <w:gridCol w:w="17"/>
        <w:gridCol w:w="2161"/>
        <w:gridCol w:w="10"/>
        <w:gridCol w:w="687"/>
        <w:gridCol w:w="17"/>
        <w:gridCol w:w="552"/>
        <w:gridCol w:w="17"/>
        <w:gridCol w:w="1048"/>
        <w:gridCol w:w="20"/>
        <w:gridCol w:w="1001"/>
        <w:gridCol w:w="24"/>
      </w:tblGrid>
      <w:tr>
        <w:trPr>
          <w:trHeight w:val="1212" w:hRule="atLeast"/>
        </w:trPr>
        <w:tc>
          <w:tcPr>
            <w:tcW w:w="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4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0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caps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sz w:val="16"/>
                <w:szCs w:val="16"/>
              </w:rPr>
            </w:r>
          </w:p>
        </w:tc>
      </w:tr>
      <w:tr>
        <w:trPr>
          <w:trHeight w:val="3384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NDAŞLIK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HAFTA</w:t>
              <w:br/>
              <w:t>(12-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YTİNYAĞI ÜRETİM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 Saat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Default"/>
              <w:rPr>
                <w:rFonts w:ascii="Academicons;Calibri" w:hAnsi="Academicons;Calibri" w:cs="Academicons;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1.2. Dinlediklerinde/izlediklerinde geçen bilmediği kelimelerin anlamını tahmin eder.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4. Dinledikleri/izlediklerine yönelik sorulara cevap verir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.8.1.9. Dinlediklerinde/izlediklerinde tutarlılığı sorgular.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1.10. Dinledikleriyle/izledikleriyle ilgili görüşlerini bildir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1.14. Dinleme stratejilerini uygula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2.3. Konuşma stratejilerini uygular. (Münazara etkinliği)</w:t>
            </w:r>
            <w:r>
              <w:rPr>
                <w:rFonts w:cs="Academicons;Calibri" w:ascii="Academicons;Calibri" w:hAnsi="Academicons;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8.4.2. Bilgilendirici metin yazar.</w:t>
            </w:r>
          </w:p>
          <w:p>
            <w:pPr>
              <w:pStyle w:val="Normal"/>
              <w:rPr>
                <w:rFonts w:eastAsia="Academicons;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T.8.4.6. Bir işi işlem basamaklarına göre yazar.</w:t>
            </w:r>
          </w:p>
          <w:p>
            <w:pPr>
              <w:pStyle w:val="Normal"/>
              <w:rPr>
                <w:rFonts w:eastAsia="Academicons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cademicons;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cademicons;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cademicons;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7. Etkinlikler      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 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ştirel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 Ders Kitabı,  Eba, Türkçe sözlük, vb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cademicons;Calibri" w:hAnsi="Academicons;Calibri" w:cs="Academicons;Calibri"/>
                <w:b/>
                <w:b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cademicons;Calibri" w:hAnsi="Academicons;Calibri" w:cs="Academicons;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12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</w:t>
            </w:r>
            <w:r>
              <w:rPr>
                <w:b/>
                <w:color w:val="FF0000"/>
                <w:sz w:val="16"/>
                <w:szCs w:val="16"/>
              </w:rPr>
              <w:t>16 Haziran 2022 Ders Yılının Sonu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emicons;Calibri" w:hAnsi="Academicons;Calibri" w:cs="Academicons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cademicons;Calibri" w:ascii="Academicons;Calibri" w:hAnsi="Academicons;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/>
      </w:pPr>
      <w:r>
        <w:rPr>
          <w:rFonts w:cs="Calibri" w:ascii="Calibri" w:hAnsi="Calibri"/>
          <w:sz w:val="16"/>
          <w:szCs w:val="16"/>
        </w:rPr>
        <w:t>Türkçe Öğretmeni                             Türkçe Öğretmeni                                        Türkçe Öğretmeni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LUR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09.2022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1" w:right="141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cademicons">
    <w:altName w:val="Calibri"/>
    <w:charset w:val="00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cademicons;Calibri" w:hAnsi="Academicons;Calibri" w:cs="Academicons;Calibri"/>
    </w:rPr>
  </w:style>
  <w:style w:type="character" w:styleId="WW8Num2z0">
    <w:name w:val="WW8Num2z0"/>
    <w:qFormat/>
    <w:rPr>
      <w:rFonts w:ascii="Academicons;Calibri" w:hAnsi="Academicons;Calibri" w:cs="Academico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cademicons;Calibri" w:hAnsi="Academicons;Calibri" w:cs="Academicons;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Academicons;Calibri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cademicons;Calibri" w:hAnsi="Academicons;Calibri" w:eastAsia="Times New Roman" w:cs="Academicons;Calibri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cademicons;Calibri" w:hAnsi="Academicons;Calibri" w:cs="Academicons;Calib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Academicons;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cademicons;Calibri" w:hAnsi="Academicons;Calibri" w:cs="Academicons;Calibri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Academicons;Calibri" w:hAnsi="Academicons;Calibri" w:cs="Academicons;Calibri"/>
      <w:color w:val="000000"/>
    </w:rPr>
  </w:style>
  <w:style w:type="paragraph" w:styleId="AltKonuBal1">
    <w:name w:val="Alt Konu Başlığı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taokuldokuman.com/2022-2023-egitim-ogretim-yili-ortaokul-dersleri-yillik-planlari/" TargetMode="External"/><Relationship Id="rId3" Type="http://schemas.openxmlformats.org/officeDocument/2006/relationships/hyperlink" Target="https://ortaokuldokuman.com/2022-2023-egitim-ogretim-yili-ortaokul-dersleri-yillik-planlari/" TargetMode="External"/><Relationship Id="rId4" Type="http://schemas.openxmlformats.org/officeDocument/2006/relationships/hyperlink" Target="https://ortaokuldokuman.com/2022-2023-egitim-ogretim-yili-ortaokul-dersleri-yillik-planlari/" TargetMode="External"/><Relationship Id="rId5" Type="http://schemas.openxmlformats.org/officeDocument/2006/relationships/hyperlink" Target="https://ortaokuldokuman.com/2022-2023-egitim-ogretim-yili-ortaokul-dersleri-yillik-planlari/" TargetMode="External"/><Relationship Id="rId6" Type="http://schemas.openxmlformats.org/officeDocument/2006/relationships/hyperlink" Target="https://ortaokuldokuman.com/2022-2023-egitim-ogretim-yili-ortaokul-dersleri-yillik-planlari/" TargetMode="External"/><Relationship Id="rId7" Type="http://schemas.openxmlformats.org/officeDocument/2006/relationships/hyperlink" Target="https://ortaokuldokuman.com/2022-2023-egitim-ogretim-yili-ortaokul-dersleri-yillik-planlari/" TargetMode="External"/><Relationship Id="rId8" Type="http://schemas.openxmlformats.org/officeDocument/2006/relationships/hyperlink" Target="https://ortaokuldokuman.com/2022-2023-egitim-ogretim-yili-ortaokul-dersleri-yillik-planlari/" TargetMode="External"/><Relationship Id="rId9" Type="http://schemas.openxmlformats.org/officeDocument/2006/relationships/hyperlink" Target="https://ortaokuldokuman.com/2022-2023-egitim-ogretim-yili-ortaokul-dersleri-yillik-planlari/" TargetMode="External"/><Relationship Id="rId10" Type="http://schemas.openxmlformats.org/officeDocument/2006/relationships/hyperlink" Target="https://ortaokuldokuman.com/2022-2023-egitim-ogretim-yili-ortaokul-dersleri-yillik-planlar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09:00Z</dcterms:created>
  <dc:creator>PC;2022-2023 EĞİTİM-ÖĞRETİM YILI FATİH ORTAOKULU 8. SINIF TÜRKÇE DERSİ ÜNİTELENDİRİLMİŞ YILLIK PLANI</dc:creator>
  <dc:description>2022-2023 EĞİTİM-ÖĞRETİM YILI FATİH ORTAOKULU 8. SINIF TÜRKÇE DERSİ ÜNİTELENDİRİLMİŞ YILLIK PLANI</dc:description>
  <cp:keywords>2022-2023 EĞİTİM-ÖĞRETİM YILI FATİH ORTAOKULU 8. SINIF TÜRKÇE DERSİ ÜNİTELENDİRİLMİŞ YILLIK PLANI</cp:keywords>
  <dc:language>en-US</dc:language>
  <cp:lastModifiedBy>Lenovo</cp:lastModifiedBy>
  <dcterms:modified xsi:type="dcterms:W3CDTF">2022-09-14T17:14:00Z</dcterms:modified>
  <cp:revision>51</cp:revision>
  <dc:subject>www.mesuthayat.com</dc:subject>
  <dc:title>2022-2023 EĞİTİM-ÖĞRETİM YILI FATİH ORTAOKULU 8. SINIF TÜRKÇE DERSİ ÜNİTELENDİRİLMİŞ YILLIK PLANI    ortaokuldokuman.com</dc:title>
</cp:coreProperties>
</file>