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5"/>
        <w:spacing w:lineRule="auto" w:line="16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AralkYok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RTAOKULU 2022-2023 EĞİTİM-ÖĞRETİM YILI</w:t>
      </w:r>
    </w:p>
    <w:p>
      <w:pPr>
        <w:pStyle w:val="AralkYok"/>
        <w:jc w:val="center"/>
        <w:rPr/>
      </w:pPr>
      <w:r>
        <w:rPr>
          <w:b/>
          <w:bCs/>
          <w:sz w:val="16"/>
          <w:szCs w:val="16"/>
        </w:rPr>
        <w:t>TÜRKÇE DERSİ 7. SINIF ÜNİTELENDİRİLMİŞ YILLIK PLANI</w:t>
      </w:r>
    </w:p>
    <w:p>
      <w:pPr>
        <w:pStyle w:val="Stil5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5"/>
        <w:gridCol w:w="728"/>
        <w:gridCol w:w="343"/>
        <w:gridCol w:w="4614"/>
        <w:gridCol w:w="1284"/>
        <w:gridCol w:w="2000"/>
        <w:gridCol w:w="1858"/>
        <w:gridCol w:w="675"/>
        <w:gridCol w:w="428"/>
        <w:gridCol w:w="1428"/>
        <w:gridCol w:w="999"/>
      </w:tblGrid>
      <w:tr>
        <w:trPr>
          <w:trHeight w:val="1207" w:hRule="atLeast"/>
        </w:trPr>
        <w:tc>
          <w:tcPr>
            <w:tcW w:w="4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7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 VE Açıklamalar</w:t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/İZLEM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2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DEMLER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 23 EYLÜ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NFİLLER VE DOMATES SUYU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kıcı Okuma          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1. Noktalama işaretlerine dikkat ederek sesli ve sessiz okur.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öz Varlığı             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5. Bağlamdan hareketle bilmediği kelime ve kelime gruplarının anlamını tahmin eder.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7.3.12. Fiillerin anlam özelliklerini fark eder. İş (kılış), oluş ve durum fiillerinin anlam özellikleri üzerinde durulur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lama  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.7.3.19. Metinle ilgili soruları cevaplar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5. Metinler arasında karşılaştırma yapa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7.2.2. Hazırlıksız konuşma yapar.</w:t>
            </w:r>
          </w:p>
          <w:p>
            <w:pPr>
              <w:pStyle w:val="Stil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7.2.3. Konuşma stratejilerini uygular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2. Bilgilendir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. ETKİNLİ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lköğretim Haftas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6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30 EYLÜ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NENİN KİTAB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6. Deyim ve atasözlerinin metne katkıs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2. Fiillerin anlam özelliklerini fark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1. Metindeki hikâye unsurlar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.7.2.1. Hazırlıklı konuşma yapa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4. Konuşmalarında beden dilini etkili bir şekilde kullanır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7.4.2. Bilgilendirici metin yaz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7.4.16. Yazdıklarını düzenler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.ETKİNLİ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4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07 EKİ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BA, BANA BİR ŞİİR BU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sz w:val="16"/>
                <w:szCs w:val="16"/>
              </w:rPr>
              <w:t>T.7.3.2. Metni türün özelliklerine uygun biçimde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sz w:val="16"/>
                <w:szCs w:val="16"/>
              </w:rPr>
              <w:t xml:space="preserve">T.7.3.12. Fiillerin anlam özelliklerini fark eder.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9. Metin türlerini ayırt ede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. Şiir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İNLİ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"/>
        <w:gridCol w:w="709"/>
        <w:gridCol w:w="425"/>
        <w:gridCol w:w="3119"/>
        <w:gridCol w:w="3260"/>
        <w:gridCol w:w="1417"/>
        <w:gridCol w:w="1560"/>
        <w:gridCol w:w="1134"/>
        <w:gridCol w:w="708"/>
        <w:gridCol w:w="1276"/>
        <w:gridCol w:w="1134"/>
      </w:tblGrid>
      <w:tr>
        <w:trPr>
          <w:trHeight w:val="1212" w:hRule="atLeast"/>
        </w:trPr>
        <w:tc>
          <w:tcPr>
            <w:tcW w:w="7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3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4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DEML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-14 EKİ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ILLI KI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İNLEME/İZLEME METN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.7.3.12. Fiillerin anlam özelliklerini fark ede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. Dinlediklerinde/izlediklerinde geçen olayların gelişimi ve sonucu hakkında tahminde bulunu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.7.1.2.Dinlediklerinde/izlediklerinde geçen, bilmediği kelimelerin anlamını tahmin eder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1.3. Dinlediklerini/izlediklerini özetler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1.5.Dinlediklerinin/izlediklerinin konusunu belirl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T.7.1.6.Dinlediklerinin/izlediklerinin ana fikrini/ana duygusunu belirler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1.7.Dinlediklerine/izlediklerine yönelik farklı başlıklar önerir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1.11. Dinledikleriyle/izledikleriyle ilgili görüşlerini bildiri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1. Kısa metinler yaz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İNLİK      TEMA SONU DEĞERLENDİR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 Eleştirel konuş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</w:tc>
      </w:tr>
      <w:tr>
        <w:trPr>
          <w:trHeight w:val="4353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-21 EKİ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VE ANIL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T.7.3.9. Çekim eklerinin işlevlerini ayırt eder. a) Fiil çekim ekleri (kip ve kişi ekleri) üzerinde durulur.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5. Kelimeleri anlamlarına uygun kullanı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6. Konuşmalarında uygun geçiş ve bağlantı ifadelerini kullanı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3. Hikâye edici metin yaz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atürk’ün kişilik özelliklerini açıklar. * Atatürk’ün fikir hayatını açıkl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. ETKİNLİ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tiyat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712"/>
        <w:gridCol w:w="342"/>
        <w:gridCol w:w="3166"/>
        <w:gridCol w:w="1701"/>
        <w:gridCol w:w="6"/>
        <w:gridCol w:w="1698"/>
        <w:gridCol w:w="1763"/>
        <w:gridCol w:w="2409"/>
        <w:gridCol w:w="509"/>
        <w:gridCol w:w="1701"/>
        <w:gridCol w:w="850"/>
      </w:tblGrid>
      <w:tr>
        <w:trPr>
          <w:trHeight w:val="1254" w:hRule="atLeast"/>
        </w:trPr>
        <w:tc>
          <w:tcPr>
            <w:tcW w:w="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8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ZLEME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-28 EKİM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A SEYİ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4. Okuma stratejilerini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.7.3.5. Bağlamdan hareketle bilmediği kelime ve kelime gruplarının anlamını tahmin eder.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.7.3.9. Çekim eklerinin işlevlerini ayırt eder. a) Fiil çekim ekleri (kip ve kişi ekleri) üzerinde durulur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0. Metinle ilgili sorular so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 (Büyük harfl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5. Yazılarında uygun geçiş ve bağlantı ifadelerini kullanı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atürk’ün fikir hayatını açıklar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. ETKİNLİ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ir metinden hareketle yaz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vram Havuzundan seçerek yazm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0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EKİM-04 KASI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R MUSTAFA KEMAL VARD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2. Metni türün özelliklerine uygun biçimde okur.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Fiil çekim ekleri (kip ve kişi ekleri) üzerinde durulu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    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6. Yazdıklarını düzenler. (Kİ’NİN YAZIM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7. Yazdıklarını paylaşır. (MEKTUP YAZM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TATÜRKÇÜLÜK: 4. Atatürk’ün millî ahlak konusundaki görüşlerini açıklar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. ETKİNLİ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Yazılı Yokla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2268"/>
        <w:gridCol w:w="2552"/>
        <w:gridCol w:w="1984"/>
        <w:gridCol w:w="2552"/>
        <w:gridCol w:w="850"/>
        <w:gridCol w:w="851"/>
        <w:gridCol w:w="1134"/>
        <w:gridCol w:w="1275"/>
      </w:tblGrid>
      <w:tr>
        <w:trPr>
          <w:trHeight w:val="1332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35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0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-11 KASI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AYRAĞIMIZIN ALTINDA           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) Fiil çekim ekleri (kip ve kişi ekleri) üzerinde durulu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9. Metin türlerini ayırt ede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Dinlediklerinde/izlediklerinde geçen, bilmediği kelimeleri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/>
            </w:pPr>
            <w:r>
              <w:rPr>
                <w:sz w:val="16"/>
                <w:szCs w:val="16"/>
              </w:rPr>
              <w:t>T.7.1.8. Dinlediği/izlediği hikâye edici metinleri canlandırı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. Şiir yaz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: 3. Atatürk’ün “Hayatta en hakiki mürşit ilimdir.” özdeyişini açıkla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 SONU DEĞERLENDİR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atıcı yazm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-16 Kasım Atatürk Haftas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-18 Kasım 2022 Ara Tatil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487" w:hRule="atLeast"/>
        </w:trPr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GUL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5 KA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ŞE İLE SA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.7.3.1. Noktalama işaretlerine dikkat ederek sesli ve sessiz okur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8. Metindeki söz sanatlarını tespit eder.</w:t>
            </w:r>
          </w:p>
          <w:p>
            <w:pPr>
              <w:pStyle w:val="AralkYok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AralkYok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19. Metinle ilgili soruları cevaplar. Metin içi ve metin dışı anlam ilişkileri kurulur. </w:t>
            </w:r>
          </w:p>
          <w:p>
            <w:pPr>
              <w:pStyle w:val="AralkYok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1. Metindeki hikâye unsurlarını belirle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4. Yazma stratejilerini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. ETKİNLİ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003"/>
        <w:gridCol w:w="2127"/>
        <w:gridCol w:w="2835"/>
        <w:gridCol w:w="2121"/>
        <w:gridCol w:w="709"/>
        <w:gridCol w:w="22"/>
        <w:gridCol w:w="545"/>
        <w:gridCol w:w="997"/>
        <w:gridCol w:w="1276"/>
      </w:tblGrid>
      <w:tr>
        <w:trPr>
          <w:trHeight w:val="1328" w:hRule="atLeast"/>
        </w:trPr>
        <w:tc>
          <w:tcPr>
            <w:tcW w:w="4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0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GULA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KASIM/02 ARA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KASIM-3 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ÇÜK ÇOCUK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Fiil çekim ekleri (kip ve kişi ekleri) üzerinde durul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7. Yazılarını zenginleştirmek için atasözleri, deyimler ve özdeyişler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8. Yazılarında anlatım biçimlerini kullanı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6. Yazdıklarını düzenler. (İKİ NOKT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. ETKİNLİ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 1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ati kurarak konuş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8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9 ARALI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IKMAK KOLAY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6. Deyim ve atasözlerinin metne katkısını belir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6. Metnin kon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8. Metindeki yardımcı fikirleri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6. Metindeki anlatım biçimlerini belirle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 (Yazım yanlışları)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İNLİ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z Değerlendirme Formu</w:t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6"/>
        <w:gridCol w:w="712"/>
        <w:gridCol w:w="342"/>
        <w:gridCol w:w="2306"/>
        <w:gridCol w:w="3118"/>
        <w:gridCol w:w="2268"/>
        <w:gridCol w:w="2126"/>
        <w:gridCol w:w="851"/>
        <w:gridCol w:w="567"/>
        <w:gridCol w:w="1276"/>
        <w:gridCol w:w="1134"/>
      </w:tblGrid>
      <w:tr>
        <w:trPr>
          <w:trHeight w:val="1212" w:hRule="atLeast"/>
        </w:trPr>
        <w:tc>
          <w:tcPr>
            <w:tcW w:w="4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81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6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GULA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6 ARALIK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ÖZCÜKLERİN GÜCÜ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0. Görsellerle ilgili soruları cevapla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3. Dinlediklerini/izlediklerini özet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5. Dinlediklerinin/izlediklerinin kon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6. Dinlediklerinin/izledikleri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1. Dinledikleriyle/izledikleriyle ilgili görüşlerini bildiri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2. Bilgilendirici metin yaz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 ( NOKTALI VİRGÜ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. ETKİNLİ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azma                   Ders kitabı,akıllı tahta vb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0" w:hRule="atLeast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KÜLTÜRÜMÜZ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ARALIK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İKLAL MARŞI’NIN KABULÜ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4. Konuşmalarında beden dilini etkili bir şekilde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5. Kelimeleri anlamlarına uygun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6. Konuşmalarında uygun geçiş ve bağlantı ifadelerini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saki, başka bir deyişle, özellikle, ilk olarak ve son olarak ifadelerini kullanmaları sağ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7. Konuşmalarında yabancı dillerden alınmış, dilimize henüz yerleşmemiş kelimelerin Türkçeler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ı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2. Bilgilendirici metin yaza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ETKİNLİ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 Eba, Türkçe sözlük, Soru sor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evar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vuzu oluştu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25"/>
        <w:gridCol w:w="3868"/>
        <w:gridCol w:w="1559"/>
        <w:gridCol w:w="1701"/>
        <w:gridCol w:w="2552"/>
        <w:gridCol w:w="850"/>
        <w:gridCol w:w="11"/>
        <w:gridCol w:w="556"/>
        <w:gridCol w:w="1134"/>
        <w:gridCol w:w="1094"/>
      </w:tblGrid>
      <w:tr>
        <w:trPr>
          <w:trHeight w:val="1296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5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6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KÜLTÜRÜMÜ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30 ARAL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A MİMAR SİN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 a) Fiil çekim ekleri (kip ve kişi ekleri) üzerinde durulu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Fiillerde anlam kayması konusu üzerinde durulu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9. Metin tür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0. Görseller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2. Bilgilendirici metin yazar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-9 EKİNLİ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 Eba, Türkçe sözlük, 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ızl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ak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</w:t>
            </w:r>
          </w:p>
        </w:tc>
      </w:tr>
      <w:tr>
        <w:trPr>
          <w:trHeight w:val="42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-06 OC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URT TÜRKÜS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7.3.1. Noktalama işaretlerine dikkat ederek sesli ve sessiz oku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 a) Fiil çekim ekleri (kip ve kişi ekleri) üzerinde duru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Fiillerde anlam kayması konusu üzerinde duru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5. Metinler arasında karşılaştırma yap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7.3.30. Görsellerle ilgili soruları cevapla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7.2.2. Hazırlıksız konuşma yapar.</w:t>
            </w:r>
          </w:p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sz w:val="16"/>
              </w:rPr>
            </w:pPr>
            <w:r>
              <w:rPr>
                <w:b w:val="false"/>
                <w:sz w:val="16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azım yanlışlar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7. Yazdıklarını paylaşır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 ETKİNLİ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 Eba, Türkçe sözlük, atasözleri ve deyimler sözlüğü, 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ştirel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Yazılı Yokla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5"/>
        <w:gridCol w:w="711"/>
        <w:gridCol w:w="342"/>
        <w:gridCol w:w="2590"/>
        <w:gridCol w:w="2977"/>
        <w:gridCol w:w="1701"/>
        <w:gridCol w:w="2268"/>
        <w:gridCol w:w="992"/>
        <w:gridCol w:w="851"/>
        <w:gridCol w:w="1275"/>
        <w:gridCol w:w="993"/>
      </w:tblGrid>
      <w:tr>
        <w:trPr>
          <w:trHeight w:val="1212" w:hRule="atLeast"/>
        </w:trPr>
        <w:tc>
          <w:tcPr>
            <w:tcW w:w="7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le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</w:tc>
      </w:tr>
      <w:tr>
        <w:trPr>
          <w:trHeight w:val="558" w:hRule="atLeast"/>
        </w:trPr>
        <w:tc>
          <w:tcPr>
            <w:tcW w:w="7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5" w:hRule="atLeast"/>
        </w:trPr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LLİ KÜLTÜRÜMÜZ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-13 OCA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DOLU ÜSTÜNE DİNLEME METN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Dinlediklerinde/izlediklerinde geçen, bilmediği kelimeleri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7. Dinlediklerine/izlediklerine yönelik farklı başlıklar öne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9. Dinlediklerinde/izlediklerinde başvurulan düşünceyi geliştirme yollarını tespit ed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2.3. Konuşma stratejilerini uygula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4. Yazma stratejilerini uygu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3. Ek fiili işlevlerine uygun olarak kullanı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ETKİNLİ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k için konuş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z Değerlendirme Form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ema Değerlendirme Soruları </w:t>
            </w:r>
          </w:p>
        </w:tc>
      </w:tr>
      <w:tr>
        <w:trPr>
          <w:trHeight w:val="4935" w:hRule="atLeast"/>
        </w:trPr>
        <w:tc>
          <w:tcPr>
            <w:tcW w:w="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 OCA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ÇÜK YUNU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6. Deyim ve atasözlerinin metne katkıs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1. Metindeki hikâye unsurlarını belirle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3. Ek fiili işlevlerine uygun olarak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5. Yazılarında uygun geçiş ve bağlantı ifadelerini kullanı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Etkinli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Türkçe sözlü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yimler sözlüğ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in tamamlama Soru-cev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 Ocak-03 Şubat 2023 Yarıyıl Tat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6 Şubat 2023 Iı. Yarıyıl Başlangıcı</w:t>
            </w:r>
          </w:p>
        </w:tc>
      </w:tr>
    </w:tbl>
    <w:p>
      <w:pPr>
        <w:pStyle w:val="Stil5"/>
        <w:tabs>
          <w:tab w:val="clear" w:pos="708"/>
          <w:tab w:val="left" w:pos="900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426"/>
        <w:gridCol w:w="3543"/>
        <w:gridCol w:w="1418"/>
        <w:gridCol w:w="2410"/>
        <w:gridCol w:w="2409"/>
        <w:gridCol w:w="851"/>
        <w:gridCol w:w="567"/>
        <w:gridCol w:w="1134"/>
        <w:gridCol w:w="1134"/>
      </w:tblGrid>
      <w:tr>
        <w:trPr>
          <w:trHeight w:val="1207" w:hRule="atLeas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97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-10 ŞUB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N LEYL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6. Deyim ve atasözlerinin metne katkıs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1. Metindeki hikâye unsurlarını belirl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4. Yazma stratejilerini uygu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3. Ek fiili işlevlerine uygun olarak kullanı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6. Yazdıklarını düzenl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Etkinl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ru-cevap 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vuzu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ını çi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kran Değerlendirme Formu</w:t>
            </w:r>
          </w:p>
        </w:tc>
      </w:tr>
      <w:tr>
        <w:trPr>
          <w:trHeight w:val="477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ŞUB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. Metni türün özelliklerine uygun biçimde ok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0. Basit, türemiş ve birleşik fiilleri ayırt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3. Metnin içeriğine uygun başlık/başlıklar belirl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4. Yazma stratejilerini uygula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nl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Öz Değerlendirme Form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il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6"/>
        <w:gridCol w:w="891"/>
        <w:gridCol w:w="426"/>
        <w:gridCol w:w="2225"/>
        <w:gridCol w:w="3116"/>
        <w:gridCol w:w="1417"/>
        <w:gridCol w:w="1138"/>
        <w:gridCol w:w="6"/>
        <w:gridCol w:w="1394"/>
        <w:gridCol w:w="6"/>
        <w:gridCol w:w="519"/>
        <w:gridCol w:w="12"/>
        <w:gridCol w:w="7"/>
        <w:gridCol w:w="1023"/>
        <w:gridCol w:w="6"/>
        <w:gridCol w:w="19"/>
        <w:gridCol w:w="1232"/>
        <w:gridCol w:w="14"/>
      </w:tblGrid>
      <w:tr>
        <w:trPr>
          <w:trHeight w:val="1282" w:hRule="atLeast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79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atürkçülü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</w:t>
            </w:r>
          </w:p>
        </w:tc>
        <w:tc>
          <w:tcPr>
            <w:tcW w:w="5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0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2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309" w:hRule="atLeast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5" w:hRule="atLeast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 VE EVR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ŞUBA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ÜNYA KADAR PLASTİ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0. Basit, türemiş ve birleşik fiilleri ayırt eder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5. Dinlediklerinin/izlediklerinin kon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6. Dinlediklerinin/izledikleri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9. Dinlediklerinde/izlediklerinde başvurulan düşünceyi geliştirme yollarını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1. Dinledikleriyle/izledikleriyle ilgili görüşlerini bildiri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2.3. Konuşma stratejilerini uygular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4. Araştırmalarının sonuçlarını yazılı olarak sunar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nlik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iz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14" w:hRule="atLeast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ŞUBAT-03 MAR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DOLU DAVU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0. Basit, türemiş ve birleşik fiilleri ayırt ede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1. Zarfların metnin anlamına olan katkısını açıklar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36. Metindeki anlatım biçimlerini belirle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37. Metinde kullanılan düşünceyi geliştirme yollarını belirle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2. Bilgilendir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4. Yazma stratejilerini uygular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. Etkinlik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 Ders kitabı, Türkçe sözlük, akıllı tahta v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465"/>
        <w:gridCol w:w="342"/>
        <w:gridCol w:w="3871"/>
        <w:gridCol w:w="1832"/>
        <w:gridCol w:w="2551"/>
        <w:gridCol w:w="2137"/>
        <w:gridCol w:w="851"/>
        <w:gridCol w:w="567"/>
        <w:gridCol w:w="1134"/>
        <w:gridCol w:w="981"/>
      </w:tblGrid>
      <w:tr>
        <w:trPr>
          <w:trHeight w:val="1353" w:hRule="atLeast"/>
        </w:trPr>
        <w:tc>
          <w:tcPr>
            <w:tcW w:w="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5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3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558" w:hRule="atLeast"/>
        </w:trPr>
        <w:tc>
          <w:tcPr>
            <w:tcW w:w="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-10 MAR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Z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1. Zarfların metnin anlamına olan katkısını açıkla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5. Metinler arasında karşılaştırma yapar.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29. Metin türlerini ayırt eder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6. Yazdıklarını düzenl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9.    Etkinlikler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MAR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GÖZ İLE HACİVA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6. Metnin kon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1. Metindeki hikâye unsurlar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3. Hikâye edici metin yaz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4.16. Yazdıklarını düzenl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-8. Etkinlikler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zırlık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il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3"/>
        <w:gridCol w:w="812"/>
        <w:gridCol w:w="426"/>
        <w:gridCol w:w="2410"/>
        <w:gridCol w:w="3260"/>
        <w:gridCol w:w="2695"/>
        <w:gridCol w:w="1983"/>
        <w:gridCol w:w="709"/>
        <w:gridCol w:w="562"/>
        <w:gridCol w:w="1139"/>
        <w:gridCol w:w="1039"/>
        <w:gridCol w:w="8"/>
      </w:tblGrid>
      <w:tr>
        <w:trPr>
          <w:trHeight w:val="1212" w:hRule="atLeast"/>
        </w:trPr>
        <w:tc>
          <w:tcPr>
            <w:tcW w:w="4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8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3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0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MAR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İYE’DE GELENEKSEL SANATLAR (DİN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0. Basit, türemiş ve birleşik fiilleri ayırt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1. Zarfların metnin anlamına olan katkısını açıkla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9. Dinlediklerinde/izlediklerinde başvurulan düşünceyi geliştirme yollarını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1. Dinledikleriyle/izledikleriyle ilgili görüşlerini bildirir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7. Konuşmalarında yabancı dillerden alınmış, dilimize henüz yerleşmemiş kelimelerin Türkçelerini kullanır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4.4. Yazma stratejilerini uygular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4.10. Formları yönergelerine uygun dolduru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. Etkinl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08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ŞİSEL GELİŞİM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31 MAR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ĞAÇ VE S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3. Anlatım bozukluklarını tespit ed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yönünden anlatım bozuklukları üzerinde durulur.</w:t>
            </w:r>
          </w:p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0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. Şiir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9. Yazdıklarında yabancı dillerden alınmış, dilimize henüz yerleşmemiş kelimelerin Türkçeleri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ı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. Etkinl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Dönem 1. Yazılı Yoklama</w:t>
            </w:r>
          </w:p>
        </w:tc>
      </w:tr>
    </w:tbl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622"/>
        <w:gridCol w:w="526"/>
        <w:gridCol w:w="3726"/>
        <w:gridCol w:w="2126"/>
        <w:gridCol w:w="2268"/>
        <w:gridCol w:w="2127"/>
        <w:gridCol w:w="795"/>
        <w:gridCol w:w="8"/>
        <w:gridCol w:w="472"/>
        <w:gridCol w:w="1221"/>
        <w:gridCol w:w="8"/>
        <w:gridCol w:w="842"/>
        <w:gridCol w:w="8"/>
      </w:tblGrid>
      <w:tr>
        <w:trPr>
          <w:trHeight w:val="121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6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2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ŞİSEL GELİŞİM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07 NİSA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ZI İNSANLA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3. Anlatım bozukluklarını tespit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lam yönünden anlatım bozuklukları üzerinde durulu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6. Metnin konusunu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8. Metindeki yardımcı fikirleri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3. Metnin içeriğine uygun başlık/başlıklar belir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5. Metinler arasında karşılaştırma yap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4.4. Yazma stratejilerini uygular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4.13. Ek fiili işlevlerine uygun olarak kullanır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. Etkinlik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e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41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ŞİSEL GELİŞİM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 NİSA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MSAR VE İYİMSER BAKIŞ AÇIS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3. Anlatım bozukluklarını tespi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yönünden anlatım bozuklukları üzerinde durul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5. Okuduklarını özet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0. Metinle ilgili sorular so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4. Metinde ele alınan sorunlara farklı çözümler üreti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3. Hikâye edici metin yazar.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nlik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sli ve sessiz okum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sözlük, v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-21 Nisan 2023 Ara Tati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-23 Nisan 2023 Ramazan Bayram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 Nisan Ulusal Egemenlik ve Çocuk Bayramı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95"/>
        <w:gridCol w:w="709"/>
        <w:gridCol w:w="320"/>
        <w:gridCol w:w="2692"/>
        <w:gridCol w:w="2838"/>
        <w:gridCol w:w="1422"/>
        <w:gridCol w:w="1696"/>
        <w:gridCol w:w="993"/>
        <w:gridCol w:w="850"/>
        <w:gridCol w:w="1418"/>
        <w:gridCol w:w="1251"/>
      </w:tblGrid>
      <w:tr>
        <w:trPr>
          <w:trHeight w:val="1557" w:hRule="atLeast"/>
        </w:trPr>
        <w:tc>
          <w:tcPr>
            <w:tcW w:w="4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86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0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ŞİSEL GELİŞİ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8 NİS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ÜZİĞİ NEDEN SEVERİ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İN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Saa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34. Grafik, tablo ve çizelgeyle sunulan bilgileri yorumlar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5. Dinlediklerinin/izlediklerinin kon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6. Dinlediklerinin/izlediklerinin ana fikrini/ana duygusunu belirler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4.16. Yazdıklarını düzenler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.7.4.15. Yazılarında uygun geçiş ve bağlantı ifadelerini kullanı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nl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zanım kavrama testleri</w:t>
            </w:r>
          </w:p>
        </w:tc>
      </w:tr>
      <w:tr>
        <w:trPr>
          <w:trHeight w:val="5081" w:hRule="atLeast"/>
        </w:trPr>
        <w:tc>
          <w:tcPr>
            <w:tcW w:w="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-12 MAY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ÜN İLK YANIŞI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3. Anlatım bozukluklarını tespit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6. Metnin konusunu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8. Metindeki yardımcı fikirleri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8. Metindeki iş ve işlem basamaklarını kavrar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2. Bilgilendirici metin yaza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nl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25"/>
        <w:gridCol w:w="4253"/>
        <w:gridCol w:w="2126"/>
        <w:gridCol w:w="2126"/>
        <w:gridCol w:w="2127"/>
        <w:gridCol w:w="15"/>
        <w:gridCol w:w="780"/>
        <w:gridCol w:w="8"/>
        <w:gridCol w:w="7"/>
        <w:gridCol w:w="547"/>
        <w:gridCol w:w="8"/>
        <w:gridCol w:w="7"/>
        <w:gridCol w:w="1124"/>
        <w:gridCol w:w="8"/>
        <w:gridCol w:w="7"/>
        <w:gridCol w:w="749"/>
      </w:tblGrid>
      <w:tr>
        <w:trPr>
          <w:trHeight w:val="1212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64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7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5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İZLE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 VE TEKNOLOJ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 19 MAY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BNİ Sİ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kıcı Okuma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21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  <w:lang w:bidi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tr-TR"/>
              </w:rPr>
              <w:t xml:space="preserve">T.7.3.1. Noktalama işaretlerine dikkat ederek sesli ve sessiz okur. 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bidi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tr-TR"/>
              </w:rPr>
              <w:t>T.7.3.2. Metni türün özelliklerine uygun biçimde ok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3. Farklı yazı karakterleri ile yazılmış yazıları oku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4. Okuma stratejilerini kullanır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öz Varlığı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21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  <w:lang w:bidi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tr-TR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0. Görseller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1. Medya metinlerini değerlendi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2. Bilgi kaynaklarını etkili bir şekilde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3. Bilgi kaynaklarının güvenilirliğini sorgu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7.3.38. Metindeki iş ve işlem basamaklarını kavrar.</w:t>
            </w:r>
            <w:r>
              <w:rPr>
                <w:color w:val="000000"/>
                <w:sz w:val="16"/>
                <w:szCs w:val="16"/>
              </w:rPr>
              <w:t xml:space="preserve"> Metindeki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ş ve işlem basamaklarını kavr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.7.2.2. Hazırlıksız konuşma yap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.7.2.4. Konuşmalarında beden dilini etkili bir şekilde kullanır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5. Kelimeleri anlamlarına uygun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.7.4.4. Yazma stratejilerini uygular T.7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6. Bir işi işlem basamaklarına göre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8. Yazılarında anlatım biçimlerini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4.12. Yazdıklarının içeriğine uygun başlık belirl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5. Yazılarında geçiş ve bağlantı ifadelerini kullanır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. Etkinlik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en hareketle yaz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 Mayıs Atatürk'ü Anma, Gençlik ve Spor Bayram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MAYIS/02 HAZİ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LIKLA HABERLEŞENL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0 Saa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9. Metin tür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8. Metindeki iş ve işlem basamaklarını kavr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6. Bir işi işlem basamaklarına göre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3. Ek fiili işlevlerine uygun olarak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ve 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,             Eba, Türkçe sözlük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Dönem 2. Yazılı Yokla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01"/>
        <w:gridCol w:w="1701"/>
        <w:gridCol w:w="5103"/>
        <w:gridCol w:w="1701"/>
        <w:gridCol w:w="2127"/>
        <w:gridCol w:w="29"/>
        <w:gridCol w:w="679"/>
        <w:gridCol w:w="425"/>
        <w:gridCol w:w="1276"/>
        <w:gridCol w:w="850"/>
        <w:gridCol w:w="12"/>
      </w:tblGrid>
      <w:tr>
        <w:trPr>
          <w:trHeight w:val="1536" w:hRule="atLeast"/>
        </w:trPr>
        <w:tc>
          <w:tcPr>
            <w:tcW w:w="4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ETİNLER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AT</w:t>
            </w:r>
          </w:p>
        </w:tc>
        <w:tc>
          <w:tcPr>
            <w:tcW w:w="1066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ZANIMLAR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ra Disiplin Kazanımları Atatürkçülük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il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TKİNLİ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öntem ve Teknik Araç ve Gere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çıklamalar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7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NDAŞLIK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9 HAZİ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İNİZİN ALTINDAKİDÜN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1"/>
              <w:spacing w:lineRule="auto" w:line="252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1.4. Dinledikleri/izlediklerine yönelik soruları cevapl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5. Dinlediklerinin/izlediklerinin konusunu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1.6. Dinlediklerinin/izlediklerinin ana fikrini/ana duygusunu belirl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1.11. Dinledikleriyle/izledikleriyle ilgili görüşlerini bildiri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2. Dinlediklerinin/izlediklerinin içeriğini değerlendirir.</w:t>
            </w:r>
          </w:p>
          <w:p>
            <w:pPr>
              <w:pStyle w:val="Normal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Medya metinlerindeki örtülü anlamı belirlemesi sağlanır.</w:t>
            </w:r>
          </w:p>
          <w:p>
            <w:pPr>
              <w:pStyle w:val="Normal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Medya metinlerinin hedef kitlesi ve amacının sorgulanması sağ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1.14. Konuşmacının sözlü olmayan mesajlarını kavrar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1. Hazırlıklı konuşma yapa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T.7.4.16. Yazdıklarını düzenler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-8. Etkinli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 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ştirel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ma Değerlendirme Soruları</w:t>
            </w:r>
          </w:p>
        </w:tc>
      </w:tr>
      <w:tr>
        <w:trPr>
          <w:trHeight w:val="2766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6 HAZİ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BEST ÇALIŞMA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aat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8. Okudukları ile ilgili çıkarımlarda bulunu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29. Metin türlerin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3.38. Metindeki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ş ve işlem basamaklarını kavra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1. Hazırlıklı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2. Hazırlıksız konuşma yapa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4. Yazma stratejilerini uygu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6. Bir işi işlem basamaklarına göre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3. Ek fiili işlevlerine uygun olarak kullanır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ne Sonu Değerlendirme</w:t>
            </w:r>
          </w:p>
        </w:tc>
      </w:tr>
      <w:tr>
        <w:trPr>
          <w:trHeight w:val="468" w:hRule="atLeast"/>
        </w:trPr>
        <w:tc>
          <w:tcPr>
            <w:tcW w:w="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 Haziran 2023 Ders Yılının Sona Ermes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ürkçe Öğretmeni                             Türkçe Öğretmeni                                        Türkçe Öğretmeni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LUR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12.09.2022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kul Müdürü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10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a2"/>
    <w:family w:val="swiss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Gvdemetni">
    <w:name w:val="Gövde metn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uto" w:line="268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1:54:00Z</dcterms:created>
  <dc:creator>PC</dc:creator>
  <dc:description>www.mesuthayat.com</dc:description>
  <cp:keywords>www.mesuthayat.com</cp:keywords>
  <dc:language>en-US</dc:language>
  <cp:lastModifiedBy>Lenovo</cp:lastModifiedBy>
  <dcterms:modified xsi:type="dcterms:W3CDTF">2022-09-14T18:06:00Z</dcterms:modified>
  <cp:revision>38</cp:revision>
  <dc:subject>www.mesuthayat.com</dc:subject>
  <dc:title>www.mesuthayat.com</dc:title>
</cp:coreProperties>
</file>